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color w:val="000000"/>
        </w:rPr>
        <w:t>令和７年度親水性中央公園活性化事業推進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2339"/>
        <w:gridCol w:w="1621"/>
        <w:gridCol w:w="289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年度親水性中央公園活性化事業推進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ひたちなか市役所</dc:creator>
  <dc:description/>
  <cp:keywords/>
  <dc:language>en-US</dc:language>
  <cp:lastModifiedBy>黒澤　亮太</cp:lastModifiedBy>
  <cp:lastPrinted>2021-04-20T11:25:00Z</cp:lastPrinted>
  <dcterms:modified xsi:type="dcterms:W3CDTF">2025-07-04T06:21:00Z</dcterms:modified>
  <cp:revision>21</cp:revision>
  <dc:subject/>
  <dc:title>様式第４号</dc:title>
</cp:coreProperties>
</file>