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７年度ひたちなか市漁業体験研修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right="480" w:first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ひたちなか市長　殿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right="480" w:firstLine="72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私は，ひたちなか市漁業体験研修を下記のとおり申し込みます。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郵便番号：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5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住　　所：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5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　　　　：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5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position w:val="-2"/>
                <w:sz w:val="12"/>
                <w:szCs w:val="12"/>
                <w:lang w:val="en-US" w:eastAsia="ja-JP" w:bidi="ar-SA"/>
              </w:rPr>
              <w:t>フ　リ　ガ　ナ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5" w:firstLine="312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氏　　名：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6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生年月日：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6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連 絡 先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ind w:right="-26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　　　　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  <w:lang w:val="en-US" w:eastAsia="ja-JP" w:bidi="ar-SA"/>
              </w:rPr>
            </w:r>
          </w:p>
        </w:tc>
      </w:tr>
      <w:tr>
        <w:trPr>
          <w:trHeight w:val="2983" w:hRule="atLeast"/>
        </w:trPr>
        <w:tc>
          <w:tcPr>
            <w:tcW w:w="19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9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申込理由又は動機</w:t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115" w:hRule="atLeast"/>
        </w:trPr>
        <w:tc>
          <w:tcPr>
            <w:tcW w:w="19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9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漁業就業希望の有無</w:t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１　漁業就業に興味がある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２　漁業就業をしたい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３　漁業就業は考えていない</w:t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09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いずれかを○で囲んでください</w:t>
            </w:r>
          </w:p>
        </w:tc>
      </w:tr>
      <w:tr>
        <w:trPr>
          <w:trHeight w:val="1037" w:hRule="atLeast"/>
        </w:trPr>
        <w:tc>
          <w:tcPr>
            <w:tcW w:w="19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9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就業をしたい場合は漁業種等を簡単に記入ください。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ひたちなか市の漁業就業希望者リストへの掲載を（希望する・希望しない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どちらかを○で囲んでください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9:00Z</dcterms:created>
  <dc:creator>鹿児島県</dc:creator>
  <dc:description/>
  <dc:language>en-US</dc:language>
  <cp:lastModifiedBy>大内　貴文</cp:lastModifiedBy>
  <cp:lastPrinted>2021-05-14T13:44:00Z</cp:lastPrinted>
  <dcterms:modified xsi:type="dcterms:W3CDTF">2025-04-25T02:56:00Z</dcterms:modified>
  <cp:revision>8</cp:revision>
  <dc:subject/>
  <dc:title>平成２３年度「ザ・漁師塾」入門研修受講申込書</dc:title>
</cp:coreProperties>
</file>