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地域密着型サービス事業所開設計画概要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提出日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080"/>
        <w:gridCol w:w="2294"/>
      </w:tblGrid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174"/>
      </w:tblGrid>
      <w:tr>
        <w:trPr>
          <w:trHeight w:val="50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〇をつけてください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対応型訪問介護　　　　　　　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対応型通所介護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認知症対応型通所介護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型居宅介護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小規模多機能型居宅介護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対応型共同生活介護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認知症対応型共同生活介護</w:t>
            </w:r>
          </w:p>
        </w:tc>
      </w:tr>
      <w:tr>
        <w:trPr>
          <w:trHeight w:val="44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介護老人福祉施設入所者生活介護</w:t>
            </w:r>
          </w:p>
        </w:tc>
      </w:tr>
      <w:tr>
        <w:trPr>
          <w:trHeight w:val="44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巡回・随時対応型訪問介護看護</w:t>
            </w:r>
          </w:p>
        </w:tc>
      </w:tr>
      <w:tr>
        <w:trPr>
          <w:trHeight w:val="44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（仮）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設予定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令和　　年　　月開設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81"/>
        <w:gridCol w:w="1941"/>
        <w:gridCol w:w="1450"/>
        <w:gridCol w:w="428"/>
        <w:gridCol w:w="2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設予定地の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設予定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ふりがな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たちなか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〇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街化区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関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振興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〇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手段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のバス停からの時間（徒歩　　分）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隣の施設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事業所，医療機関，公共施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4"/>
        <w:gridCol w:w="617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状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階層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㎡　　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㎡　　計　　　　　　　　㎡</w:t>
            </w:r>
          </w:p>
        </w:tc>
      </w:tr>
      <w:tr>
        <w:trPr>
          <w:trHeight w:val="10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１人当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訪問系は記載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床面積（　　　　）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員（　　　）人＝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800"/>
        <w:gridCol w:w="540"/>
        <w:gridCol w:w="1080"/>
        <w:gridCol w:w="26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計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取得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運営費の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事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2880"/>
        <w:gridCol w:w="900"/>
        <w:gridCol w:w="229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管理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者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ふりが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資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2880"/>
        <w:gridCol w:w="900"/>
        <w:gridCol w:w="229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（予定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事業の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ふりが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資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7:00Z</dcterms:created>
  <dc:creator>Administrator</dc:creator>
  <dc:description/>
  <cp:keywords/>
  <dc:language>en-US</dc:language>
  <cp:lastModifiedBy>安　正博</cp:lastModifiedBy>
  <cp:lastPrinted>2015-11-17T11:48:00Z</cp:lastPrinted>
  <dcterms:modified xsi:type="dcterms:W3CDTF">2025-05-20T08:04:00Z</dcterms:modified>
  <cp:revision>25</cp:revision>
  <dc:subject/>
  <dc:title>（様式２）地域密着型サービス開設計画書</dc:title>
</cp:coreProperties>
</file>