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" w:hanging="564"/>
        <w:jc w:val="center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58420</wp:posOffset>
                </wp:positionV>
                <wp:extent cx="11328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95pt;mso-wrap-distance-left:9.05pt;mso-wrap-distance-right:9.05pt;mso-wrap-distance-top:0pt;mso-wrap-distance-bottom:0pt;margin-top:-4.6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" w:hanging="564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2205" cy="419735"/>
                <wp:effectExtent l="1143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95pt;margin-top:-34.55pt;width:89.1pt;height:3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ひたちなか市ふるさ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返礼品変更申請書　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Century" w:eastAsia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ひたちなか市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Normal"/>
        <w:ind w:firstLine="36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〒　　　－　　　</w:t>
      </w:r>
    </w:p>
    <w:p>
      <w:pPr>
        <w:pStyle w:val="Normal"/>
        <w:ind w:firstLine="3996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  <w:r>
        <w:rPr>
          <w:rFonts w:ascii="ＭＳ 明朝;MS Mincho" w:hAnsi="ＭＳ 明朝;MS Mincho" w:cs="Century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在</w:t>
      </w:r>
      <w:r>
        <w:rPr>
          <w:rFonts w:ascii="ＭＳ 明朝;MS Mincho" w:hAnsi="ＭＳ 明朝;MS Mincho" w:cs="Century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者名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㊞</w:t>
      </w:r>
      <w:r>
        <w:rPr>
          <w:rFonts w:ascii="ＭＳ 明朝;MS Mincho" w:hAnsi="ＭＳ 明朝;MS Mincho" w:cs="Century" w:eastAsia="ＭＳ 明朝;MS Mincho"/>
          <w:sz w:val="22"/>
          <w:szCs w:val="22"/>
        </w:rPr>
        <w:t xml:space="preserve"> 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名</w:t>
      </w:r>
      <w:r>
        <w:rPr>
          <w:rFonts w:ascii="ＭＳ 明朝;MS Mincho" w:hAnsi="ＭＳ 明朝;MS Mincho" w:cs="Century" w:eastAsia="ＭＳ 明朝;MS Mincho"/>
          <w:sz w:val="22"/>
          <w:szCs w:val="22"/>
        </w:rPr>
        <w:t xml:space="preserve"> 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Normal"/>
        <w:ind w:firstLine="39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4678680</wp:posOffset>
                </wp:positionV>
                <wp:extent cx="6127750" cy="3531235"/>
                <wp:effectExtent l="0" t="635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5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3.2pt;margin-top:368.4pt;width:482.45pt;height:278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　「ひたちなか市ふるさ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返礼品協力事業者募集要項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規定に基づき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返礼品の変更を申請しま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4507230</wp:posOffset>
                </wp:positionV>
                <wp:extent cx="6127750" cy="4502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0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772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返礼品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22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16"/>
                                    </w:rPr>
                                    <w:t>３０文字以内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44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4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返礼品の価格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梱包費・消費税及び地方消費税額を含む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返礼品の名称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返礼品の内容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返礼品の価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4.5pt;mso-wrap-distance-left:5.7pt;mso-wrap-distance-right:5.7pt;mso-wrap-distance-top:5.7pt;mso-wrap-distance-bottom:5.7pt;margin-top:354.9pt;mso-position-vertical-relative:page;margin-left:53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772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返礼品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22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16"/>
                              </w:rPr>
                              <w:t>３０文字以内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4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4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返礼品の価格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梱包費・消費税及び地方消費税額を含む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返礼品の名称　　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返礼品の内容　　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返礼品の価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その他（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6790</wp:posOffset>
                </wp:positionH>
                <wp:positionV relativeFrom="paragraph">
                  <wp:posOffset>380365</wp:posOffset>
                </wp:positionV>
                <wp:extent cx="770890" cy="173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477.7pt;margin-top:29.95pt;width:60.65pt;height:13.6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Century" w:eastAsia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在登録中の返礼品の変更申請書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在登録中の返礼品を別の返礼品に変更する場合は，取りやめ報告書（第４号様式）及び登録申請書（第２号様式）を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0200</wp:posOffset>
                </wp:positionV>
                <wp:extent cx="85344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裏面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0pt;mso-wrap-distance-left:9.05pt;mso-wrap-distance-right:9.05pt;mso-wrap-distance-top:0pt;mso-wrap-distance-bottom:0pt;margin-top:26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裏面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外形に変更がある場合については，返礼品等の画像を添付してください。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SimSun;宋体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Style15">
    <w:name w:val="未解決のメンション"/>
    <w:qFormat/>
    <w:rPr>
      <w:rFonts w:ascii="Century" w:hAnsi="Century" w:eastAsia="SimSun;宋体" w:cs="Times New Roman"/>
      <w:color w:val="808080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Century" w:hAnsi="Century" w:eastAsia="SimSun;宋体" w:cs="Times New Roman"/>
      <w:color w:val="000000"/>
      <w:sz w:val="21"/>
      <w:szCs w:val="20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Style19">
    <w:name w:val="フッター (文字)"/>
    <w:qFormat/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SimSun;宋体" w:cs="Times New Roman"/>
      <w:color w:val="00808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/>
      <w:suppressLineNumbers/>
      <w:bidi w:val="0"/>
      <w:spacing w:before="120" w:after="120"/>
      <w:jc w:val="both"/>
    </w:pPr>
    <w:rPr>
      <w:rFonts w:ascii="Century" w:hAnsi="Century" w:eastAsia="SimSun;宋体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SimSun;宋体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000000"/>
      <w:kern w:val="2"/>
      <w:sz w:val="20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Century" w:hAnsi="Century" w:eastAsia="SimSun;宋体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菅野　智史</cp:lastModifiedBy>
  <cp:lastPrinted>2020-06-04T20:10:00Z</cp:lastPrinted>
  <dcterms:modified xsi:type="dcterms:W3CDTF">2020-06-05T08:23:00Z</dcterms:modified>
  <cp:revision>11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