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敬老会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自治会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開催日時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午前・午後　　時　　分から午前・午後　　時　　分ま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開催場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歳以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参加者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86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実施内容（できるだけ詳細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5:00Z</dcterms:created>
  <dc:creator>情報ｼｽﾃﾑ課</dc:creator>
  <dc:description/>
  <cp:keywords/>
  <dc:language>en-US</dc:language>
  <cp:lastModifiedBy>松本 拓也</cp:lastModifiedBy>
  <cp:lastPrinted>2017-04-12T14:42:00Z</cp:lastPrinted>
  <dcterms:modified xsi:type="dcterms:W3CDTF">2024-06-03T07:50:00Z</dcterms:modified>
  <cp:revision>40</cp:revision>
  <dc:subject/>
  <dc:title>ひたちなか市告示第４０号</dc:title>
</cp:coreProperties>
</file>