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</w:rPr>
        <w:t>ひたちなか市第４次総合計画と同等の策定業務</w:t>
      </w:r>
      <w:r>
        <w:rPr/>
        <w:t>の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;Cambria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;Cambria"/>
      <w:sz w:val="18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Mangal;Cambria"/>
      <w:color w:val="00000A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ひたちなか市役所</dc:creator>
  <dc:description/>
  <cp:keywords/>
  <dc:language>en-US</dc:language>
  <cp:lastModifiedBy>作山　拓也</cp:lastModifiedBy>
  <cp:lastPrinted>2024-05-13T20:25:00Z</cp:lastPrinted>
  <dcterms:modified xsi:type="dcterms:W3CDTF">2024-05-13T11:26:00Z</dcterms:modified>
  <cp:revision>26</cp:revision>
  <dc:subject/>
  <dc:title>様式第３号</dc:title>
</cp:coreProperties>
</file>