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６年度まちの良いところ再発見事業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508" w:type="dxa"/>
        <w:jc w:val="left"/>
        <w:tblInd w:w="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8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令和６年度まちの良いところ再発見事業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斉藤　正史</cp:lastModifiedBy>
  <cp:lastPrinted>2021-04-20T11:25:00Z</cp:lastPrinted>
  <dcterms:modified xsi:type="dcterms:W3CDTF">2024-06-06T06:50:00Z</dcterms:modified>
  <cp:revision>21</cp:revision>
  <dc:subject/>
  <dc:title>様式第４号</dc:title>
</cp:coreProperties>
</file>