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度ひたちなか市つながる中心市街地まちづくり計画（仮称）策定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ind w:firstLine="2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ind w:firstLine="2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Mangal;Cambria"/>
      <w:color w:val="00000A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斉藤　正史</cp:lastModifiedBy>
  <cp:lastPrinted>2019-08-18T13:24:00Z</cp:lastPrinted>
  <dcterms:modified xsi:type="dcterms:W3CDTF">2024-05-10T12:38:00Z</dcterms:modified>
  <cp:revision>26</cp:revision>
  <dc:subject/>
  <dc:title>様式第１号</dc:title>
</cp:coreProperties>
</file>