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都市計画（案）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令和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茨城県知事　大井川　和彦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0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住　所　　　　　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ind w:firstLine="30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（　　　歳）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0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職　業　　 　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294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300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案との関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ひたちなか市の住民　・　利害関係人 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どちらかに○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2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戸・勝田都市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工業団地造成事業（第１期拡張地区）の変更につい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8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sectPr>
      <w:type w:val="nextPage"/>
      <w:pgSz w:w="11906" w:h="16838"/>
      <w:pgMar w:left="1701" w:right="158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7">
    <w:name w:val="日付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0:00Z</dcterms:created>
  <dc:creator>茨城県</dc:creator>
  <dc:description/>
  <cp:keywords/>
  <dc:language>en-US</dc:language>
  <cp:lastModifiedBy>Windows ユーザー</cp:lastModifiedBy>
  <cp:lastPrinted>2023-08-07T08:57:00Z</cp:lastPrinted>
  <dcterms:modified xsi:type="dcterms:W3CDTF">2023-08-06T23:58:00Z</dcterms:modified>
  <cp:revision>16</cp:revision>
  <dc:subject/>
  <dc:title>都市計画（案）に対する意見書</dc:title>
</cp:coreProperties>
</file>