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令和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ひたちなか市長　大谷　明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0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住　所　　　　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ind w:firstLine="30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 xml:space="preserve">　　　　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00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連絡先　　 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294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834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案との関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案に係る区域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の住民　・　利害関係人 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どちらかに○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5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地区計画の変更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ひたちなか地区南部地区地区計画 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8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58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7">
    <w:name w:val="日付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0:00Z</dcterms:created>
  <dc:creator>茨城県</dc:creator>
  <dc:description/>
  <cp:keywords/>
  <dc:language>en-US</dc:language>
  <cp:lastModifiedBy>Windows ユーザー</cp:lastModifiedBy>
  <cp:lastPrinted>2022-12-26T13:39:00Z</cp:lastPrinted>
  <dcterms:modified xsi:type="dcterms:W3CDTF">2023-05-22T05:29:00Z</dcterms:modified>
  <cp:revision>15</cp:revision>
  <dc:subject/>
  <dc:title>都市計画（案）に対する意見書</dc:title>
</cp:coreProperties>
</file>