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５年度ひたちなか市お試し移住事業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6944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621"/>
        <w:gridCol w:w="2890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9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CIDFont+F1;HGPｺﾞｼｯｸE"/>
          <w:kern w:val="0"/>
          <w:szCs w:val="21"/>
        </w:rPr>
        <w:t>令和５年度ひたちなか市お試し移住事業業務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>上沼　翔世</cp:lastModifiedBy>
  <cp:lastPrinted>2019-08-18T13:25:00Z</cp:lastPrinted>
  <dcterms:modified xsi:type="dcterms:W3CDTF">2023-05-08T10:02:00Z</dcterms:modified>
  <cp:revision>24</cp:revision>
  <dc:subject/>
  <dc:title>様式３号</dc:title>
</cp:coreProperties>
</file>