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５年度ひたちなか市まちの魅力発信（シティプロモーション）事業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鈴木　秀明</cp:lastModifiedBy>
  <cp:lastPrinted>2019-08-18T13:24:00Z</cp:lastPrinted>
  <dcterms:modified xsi:type="dcterms:W3CDTF">2023-04-17T04:57:00Z</dcterms:modified>
  <cp:revision>21</cp:revision>
  <dc:subject/>
  <dc:title>様式第１号</dc:title>
</cp:coreProperties>
</file>