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color w:val="000000"/>
        </w:rPr>
        <w:t>令和４年度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TSUNAGARU Hitachinaka</w:t>
      </w:r>
      <w:r>
        <w:rPr>
          <w:color w:val="000000"/>
        </w:rPr>
        <w:t>～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絆構築プロジェクト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color w:val="000000"/>
        </w:rPr>
        <w:t>絆構築プロジェクト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宮崎市役所</dc:creator>
  <dc:description/>
  <cp:keywords/>
  <dc:language>en-US</dc:language>
  <cp:lastModifiedBy>斉藤　正史</cp:lastModifiedBy>
  <cp:lastPrinted>2021-04-20T11:25:00Z</cp:lastPrinted>
  <dcterms:modified xsi:type="dcterms:W3CDTF">2022-04-05T11:20:00Z</dcterms:modified>
  <cp:revision>13</cp:revision>
  <dc:subject/>
  <dc:title>宮崎市シティプロモーション推進事業　業務公募型プロポーザル実施要領</dc:title>
</cp:coreProperties>
</file>