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113665</wp:posOffset>
                </wp:positionV>
                <wp:extent cx="6715125" cy="78295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782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-8.95pt;width:528.7pt;height:6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>介護給付費通知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ひたちな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，介護給付費通知書を交付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申請年月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年　　月　　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85"/>
        <w:gridCol w:w="2142"/>
        <w:gridCol w:w="1381"/>
      </w:tblGrid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氏　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住　　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86360</wp:posOffset>
                </wp:positionV>
                <wp:extent cx="6279515" cy="331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651"/>
                              <w:gridCol w:w="564"/>
                              <w:gridCol w:w="564"/>
                              <w:gridCol w:w="563"/>
                              <w:gridCol w:w="563"/>
                              <w:gridCol w:w="563"/>
                              <w:gridCol w:w="563"/>
                              <w:gridCol w:w="564"/>
                              <w:gridCol w:w="564"/>
                              <w:gridCol w:w="498"/>
                              <w:gridCol w:w="65"/>
                              <w:gridCol w:w="564"/>
                              <w:gridCol w:w="192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氏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住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サービス</w:t>
                                  </w: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利用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年　　　月　　　日　　～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60.7pt;mso-wrap-distance-left:0pt;mso-wrap-distance-right:7.1pt;mso-wrap-distance-top:0pt;mso-wrap-distance-bottom:0pt;margin-top:6.8pt;mso-position-vertical-relative:text;margin-left:0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651"/>
                        <w:gridCol w:w="564"/>
                        <w:gridCol w:w="564"/>
                        <w:gridCol w:w="563"/>
                        <w:gridCol w:w="563"/>
                        <w:gridCol w:w="563"/>
                        <w:gridCol w:w="563"/>
                        <w:gridCol w:w="564"/>
                        <w:gridCol w:w="564"/>
                        <w:gridCol w:w="498"/>
                        <w:gridCol w:w="65"/>
                        <w:gridCol w:w="564"/>
                        <w:gridCol w:w="192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保険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氏　　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住　　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サービス</w:t>
                            </w: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利用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年　　　月　　　日　　～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務処理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577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係</w:t>
            </w:r>
          </w:p>
        </w:tc>
      </w:tr>
      <w:tr>
        <w:trPr>
          <w:trHeight w:val="8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2:00Z</dcterms:created>
  <dc:creator>介護保険課13</dc:creator>
  <dc:description/>
  <cp:keywords/>
  <dc:language>en-US</dc:language>
  <cp:lastModifiedBy>新原　明子</cp:lastModifiedBy>
  <cp:lastPrinted>2024-03-14T15:23:00Z</cp:lastPrinted>
  <dcterms:modified xsi:type="dcterms:W3CDTF">2024-03-27T04:54:00Z</dcterms:modified>
  <cp:revision>4</cp:revision>
  <dc:subject/>
  <dc:title/>
</cp:coreProperties>
</file>