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ひたちなか市介護保険課　行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ＦＡＸ：０２９－３５４－１０６２）　※送付書不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414020</wp:posOffset>
                </wp:positionV>
                <wp:extent cx="4354195" cy="324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32.6pt;width:342.8pt;height:2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利　用　状　況　表</w:t>
      </w:r>
    </w:p>
    <w:p>
      <w:pPr>
        <w:pStyle w:val="Normal"/>
        <w:ind w:firstLine="1205"/>
        <w:jc w:val="left"/>
        <w:rPr>
          <w:b/>
          <w:b/>
          <w:sz w:val="24"/>
        </w:rPr>
      </w:pPr>
      <w:r>
        <w:rPr>
          <w:b/>
          <w:sz w:val="24"/>
        </w:rPr>
        <w:t>定期巡回・随時対応型訪問介護看護　事業所用</w:t>
      </w:r>
    </w:p>
    <w:p>
      <w:pPr>
        <w:pStyle w:val="Normal"/>
        <w:ind w:firstLine="120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１日現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事業所名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利用（登録）者　　　　　　　　　　　　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内訳　　市内　　　人　　市外　　　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担当者　　　　　　　　　　　　　　　　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問い合わせ先　　　　　　　　　　　　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利用者の内訳（市内・市外の人数）は市公式ホームページ上等で公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7:00Z</dcterms:created>
  <dc:creator>0511_18</dc:creator>
  <dc:description/>
  <cp:keywords/>
  <dc:language>en-US</dc:language>
  <cp:lastModifiedBy>川﨑　崇弘</cp:lastModifiedBy>
  <cp:lastPrinted>2023-04-03T11:20:00Z</cp:lastPrinted>
  <dcterms:modified xsi:type="dcterms:W3CDTF">2023-04-03T02:22:00Z</dcterms:modified>
  <cp:revision>6</cp:revision>
  <dc:subject/>
  <dc:title/>
</cp:coreProperties>
</file>