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ひたちなか市介護保険課　行　　（ＦＡＸ：０２９－３５４－１０６２）　※送付書不要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利　用　状　況　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認知症対応型通所介護，地域密着型通所介護　事業所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月１日現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事業所名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利用（登録）定員　　　　人（床）</w:t>
      </w:r>
      <w:r>
        <w:rPr>
          <w:sz w:val="28"/>
          <w:szCs w:val="28"/>
        </w:rPr>
        <w:t>　　</w:t>
      </w:r>
    </w:p>
    <w:p>
      <w:pPr>
        <w:pStyle w:val="Normal"/>
        <w:rPr/>
      </w:pPr>
      <w:r>
        <w:rPr>
          <w:sz w:val="28"/>
          <w:szCs w:val="28"/>
          <w:u w:val="single"/>
        </w:rPr>
        <w:t>利用（登録）者　　　　人（床）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内訳　市内　　　人　　市外　　　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利用（登録）待ち　　　　　　　　　　　人（床）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3880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利用者の内訳（市内・市外の人数）は市公式ホームページ上等で公表しません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22"/>
          <w:szCs w:val="22"/>
        </w:rPr>
        <w:t>定休日については，定員人数は記載せず，「定休日」と記載してください。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【宿泊サービス利用状況】</w: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28"/>
          <w:szCs w:val="28"/>
          <w:u w:val="single"/>
        </w:rPr>
        <w:t>宿泊サービス実施：　有　・　無</w:t>
      </w: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利用定員：　　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宿泊サービス提供日数：　　　　日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利用者数（延べ）：　　　　人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/>
        <w:drawing>
          <wp:inline distT="0" distB="0" distL="0" distR="0">
            <wp:extent cx="5758815" cy="129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sz w:val="32"/>
          <w:szCs w:val="32"/>
          <w:u w:val="single"/>
        </w:rPr>
        <w:t>担当者　　　　　　　　　　　　　　　　　　　　</w:t>
      </w:r>
    </w:p>
    <w:p>
      <w:pPr>
        <w:pStyle w:val="Normal"/>
        <w:ind w:firstLine="640"/>
        <w:rPr/>
      </w:pPr>
      <w:r>
        <w:rPr>
          <w:sz w:val="32"/>
          <w:szCs w:val="32"/>
          <w:u w:val="single"/>
        </w:rPr>
        <w:t>問い合わせ先　　　　　　　　　　　　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pacing w:val="7"/>
      <w:kern w:val="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3:44:00Z</dcterms:created>
  <dc:creator>0505_11</dc:creator>
  <dc:description/>
  <cp:keywords/>
  <dc:language>en-US</dc:language>
  <cp:lastModifiedBy>二川 浩之</cp:lastModifiedBy>
  <cp:lastPrinted>2017-04-20T15:39:00Z</cp:lastPrinted>
  <dcterms:modified xsi:type="dcterms:W3CDTF">2019-04-26T10:34:00Z</dcterms:modified>
  <cp:revision>3</cp:revision>
  <dc:subject/>
  <dc:title>事務連絡</dc:title>
</cp:coreProperties>
</file>