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密着型サービ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地域密着型通所介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定更新に係る必要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申請様式＞</w:t>
      </w:r>
    </w:p>
    <w:p>
      <w:pPr>
        <w:pStyle w:val="Normal"/>
        <w:rPr/>
      </w:pPr>
      <w:r>
        <w:rPr/>
        <w:t>別紙様式第二号（二）指定更新申請書</w:t>
      </w:r>
    </w:p>
    <w:p>
      <w:pPr>
        <w:pStyle w:val="Normal"/>
        <w:rPr/>
      </w:pPr>
      <w:r>
        <w:rPr/>
        <w:t>付表第二号（三）地域密着型通所介護事業者の指定に係る記載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請に係る添付書類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する書類にレを入れ，この一覧も目次と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申請法人全部事項証明書（謄本３ヵ月以内）原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（標準様式１）従業者の勤務体制及び勤務形態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資格証等（生活相談員，看護職員，機能訓練指導員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（標準様式３）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運営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　重要事項説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料金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（標準様式５）利用者からの苦情を処理するために講ずる措置の概要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　（標準様式６）誓約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6:00Z</dcterms:created>
  <dc:creator>ひたちなか市</dc:creator>
  <dc:description/>
  <cp:keywords/>
  <dc:language>en-US</dc:language>
  <cp:lastModifiedBy>森 莉沙</cp:lastModifiedBy>
  <cp:lastPrinted>2023-06-16T16:36:00Z</cp:lastPrinted>
  <dcterms:modified xsi:type="dcterms:W3CDTF">2024-04-12T12:26:00Z</dcterms:modified>
  <cp:revision>20</cp:revision>
  <dc:subject/>
  <dc:title>・</dc:title>
</cp:coreProperties>
</file>