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密着型サービ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複合型サービス事業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定更新に係る必要書類一覧</w:t>
      </w:r>
    </w:p>
    <w:p>
      <w:pPr>
        <w:pStyle w:val="Normal"/>
        <w:rPr/>
      </w:pPr>
      <w:r>
        <w:rPr/>
        <w:t>＜申請様式＞</w:t>
      </w:r>
    </w:p>
    <w:p>
      <w:pPr>
        <w:pStyle w:val="Normal"/>
        <w:rPr/>
      </w:pPr>
      <w:r>
        <w:rPr/>
        <w:t>別紙様式第二号（二）指定更新申請書</w:t>
      </w:r>
    </w:p>
    <w:p>
      <w:pPr>
        <w:pStyle w:val="Normal"/>
        <w:ind w:left="1470" w:hanging="1470"/>
        <w:rPr/>
      </w:pPr>
      <w:r>
        <w:rPr/>
        <w:t>付表第二号（十）複合型サービス事業所の指定に係る記載事項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指定申請に係る添付書類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する書類にレを入れ，この一覧も目次と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申請法人全部事項証明書（謄本３ヶ月以内）原本又は条例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</w:t>
      </w:r>
      <w:r>
        <w:rPr/>
        <w:t>（標準様式１）従業者の勤務体制及び勤務形態一覧表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（標準様式２）管理者の経歴書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資格証等（看護職員，介護支援専門員等）の写し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（標準様式３）平面図（消火器，自動火災報知設備，火災通報装置の位置を明記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　（標準様式４）設備等一覧表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運営規程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8</w:t>
      </w:r>
      <w:r>
        <w:rPr>
          <w:rFonts w:ascii="ＭＳ 明朝;MS Mincho" w:hAnsi="ＭＳ 明朝;MS Mincho" w:cs="ＭＳ 明朝;MS Mincho"/>
        </w:rPr>
        <w:t>　重要事項説明書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9</w:t>
      </w:r>
      <w:r>
        <w:rPr>
          <w:rFonts w:ascii="ＭＳ 明朝;MS Mincho" w:hAnsi="ＭＳ 明朝;MS Mincho" w:cs="ＭＳ 明朝;MS Mincho"/>
        </w:rPr>
        <w:t>　料金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（標準様式５）利用者からの苦情を処理するために講ずる措置の概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（標準様式６）誓約書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（標準様式７）介護支援専門員一覧</w:t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/>
        <w:t>（参考様式１２）介護老人福祉施設・介護老人福祉施設・病院等との連携体制及び支援体制の概要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　協力医療機関（協力歯科医療機関）との契約の内容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6:00Z</dcterms:created>
  <dc:creator>ひたちなか市</dc:creator>
  <dc:description/>
  <cp:keywords/>
  <dc:language>en-US</dc:language>
  <cp:lastModifiedBy>森 莉沙</cp:lastModifiedBy>
  <cp:lastPrinted>2011-11-16T18:48:00Z</cp:lastPrinted>
  <dcterms:modified xsi:type="dcterms:W3CDTF">2024-04-12T12:31:00Z</dcterms:modified>
  <cp:revision>7</cp:revision>
  <dc:subject/>
  <dc:title>・</dc:title>
</cp:coreProperties>
</file>