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2" w:hanging="0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国土法の届出に係る添付図書一覧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部提出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86918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位置図（都市計画図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付近見取り図（住宅地図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公図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土地売買等の契約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委任状（代理人による届出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地積測量図（実測面積が登記簿の面積と異なる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譲受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内連絡先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譲受人の住所が国外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51.15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位置図（都市計画図等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付近見取り図（住宅地図等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公図の写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土地売買等の契約書の写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委任状（代理人による届出の場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地積測量図（実測面積が登記簿の面積と異なる場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譲受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国内連絡先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譲受人の住所が国外の場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1:00Z</dcterms:created>
  <dc:creator>0901_01</dc:creator>
  <dc:description/>
  <cp:keywords/>
  <dc:language>en-US</dc:language>
  <cp:lastModifiedBy>能登　一樹</cp:lastModifiedBy>
  <cp:lastPrinted>2019-08-20T13:50:00Z</cp:lastPrinted>
  <dcterms:modified xsi:type="dcterms:W3CDTF">2025-06-27T11:29:00Z</dcterms:modified>
  <cp:revision>11</cp:revision>
  <dc:subject/>
  <dc:title/>
</cp:coreProperties>
</file>