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都市計画法第５３条許可申請添付書類一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提出部数　</w:t>
      </w:r>
      <w:r>
        <w:rPr>
          <w:color w:val="FF0000"/>
          <w:sz w:val="22"/>
        </w:rPr>
        <w:t>２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許可申請書</w:t>
      </w:r>
    </w:p>
    <w:tbl>
      <w:tblPr>
        <w:tblW w:w="819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</w:tblGrid>
      <w:tr>
        <w:trPr>
          <w:trHeight w:val="2690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都市計画図（コピー可，当該地を朱書きで表示する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配　置　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各階平面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立　面　図（２面以上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矩　形　図（かなばかりず）　又は　２面以上の断面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委　任　状（代理人が申請する場合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sz w:val="22"/>
        </w:rPr>
      </w:pPr>
      <w:r>
        <w:rPr>
          <w:sz w:val="22"/>
        </w:rPr>
        <w:t>確　約　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3:57:00Z</dcterms:created>
  <dc:creator>0901_07</dc:creator>
  <dc:description/>
  <cp:keywords/>
  <dc:language>en-US</dc:language>
  <cp:lastModifiedBy>ひたちなか市</cp:lastModifiedBy>
  <dcterms:modified xsi:type="dcterms:W3CDTF">2010-01-26T00:43:00Z</dcterms:modified>
  <cp:revision>6</cp:revision>
  <dc:subject/>
  <dc:title>都市計画法第５３条許可申請添付書類一覧</dc:title>
</cp:coreProperties>
</file>