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155"/>
          <w:kern w:val="0"/>
          <w:sz w:val="24"/>
        </w:rPr>
        <w:t>屋外広告物の添付図書一</w:t>
      </w:r>
      <w:r>
        <w:rPr>
          <w:rFonts w:eastAsia="ＭＳ ゴシック;MS Gothic"/>
          <w:spacing w:val="5"/>
          <w:kern w:val="0"/>
          <w:sz w:val="24"/>
        </w:rPr>
        <w:t>覧</w:t>
      </w:r>
    </w:p>
    <w:p>
      <w:pPr>
        <w:pStyle w:val="Normal"/>
        <w:spacing w:lineRule="exact" w:line="280"/>
        <w:jc w:val="right"/>
        <w:rPr>
          <w:rFonts w:eastAsia="ＭＳ ゴシック;MS Gothic"/>
          <w:color w:val="FF0000"/>
          <w:sz w:val="20"/>
        </w:rPr>
      </w:pPr>
      <w:r>
        <w:rPr>
          <w:rFonts w:eastAsia="ＭＳ ゴシック;MS Gothic"/>
          <w:color w:val="FF0000"/>
          <w:sz w:val="20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34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1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b/>
                <w:sz w:val="20"/>
              </w:rPr>
              <w:t>１．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許可申請</w:t>
            </w:r>
          </w:p>
          <w:p>
            <w:pPr>
              <w:pStyle w:val="Normal"/>
              <w:widowControl/>
              <w:spacing w:lineRule="atLeast" w:line="240"/>
              <w:ind w:firstLine="40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屋外広告物許可申請書</w:t>
            </w:r>
          </w:p>
          <w:p>
            <w:pPr>
              <w:pStyle w:val="Normal"/>
              <w:widowControl/>
              <w:spacing w:lineRule="atLeast" w:line="240"/>
              <w:ind w:firstLine="40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表示又は設置場所の付近見取図（縮尺</w:t>
            </w: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  <w:t>1/1,000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程度）</w:t>
            </w:r>
          </w:p>
          <w:p>
            <w:pPr>
              <w:pStyle w:val="Normal"/>
              <w:widowControl/>
              <w:spacing w:lineRule="atLeast" w:line="240"/>
              <w:ind w:firstLine="40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広告物等の形状，寸法，材料及び構造を示す図面</w:t>
            </w:r>
          </w:p>
          <w:p>
            <w:pPr>
              <w:pStyle w:val="Normal"/>
              <w:widowControl/>
              <w:spacing w:lineRule="atLeast" w:line="240"/>
              <w:ind w:firstLine="40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表示又は設置場所の状況が分かるカラー写真（申請日前３月以内）</w:t>
            </w:r>
          </w:p>
          <w:p>
            <w:pPr>
              <w:pStyle w:val="Normal"/>
              <w:widowControl/>
              <w:spacing w:lineRule="atLeast" w:line="240"/>
              <w:ind w:firstLine="40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広告物等の色彩，意匠及び表示面積を明らかにした模写図</w:t>
            </w:r>
          </w:p>
          <w:p>
            <w:pPr>
              <w:pStyle w:val="Normal"/>
              <w:widowControl/>
              <w:spacing w:lineRule="atLeast" w:line="240"/>
              <w:ind w:left="599" w:hanging="200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建築物を利用する広告物等にあっては，当該建築物との位置関係及び当該建築物の</w:t>
            </w: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壁面等の状況（壁面の形状及び面積並びに壁面及び屋上に既に表示し，又は設置し</w:t>
            </w: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ている他の広告物等の位置関係）を明らかにした図面</w:t>
            </w:r>
          </w:p>
          <w:p>
            <w:pPr>
              <w:pStyle w:val="Normal"/>
              <w:widowControl/>
              <w:spacing w:lineRule="atLeast" w:line="240"/>
              <w:ind w:firstLine="40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委任状（代理人申請の場合）</w:t>
            </w:r>
          </w:p>
          <w:p>
            <w:pPr>
              <w:pStyle w:val="Normal"/>
              <w:widowControl/>
              <w:spacing w:lineRule="atLeast" w:line="240"/>
              <w:ind w:firstLine="400"/>
              <w:jc w:val="left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管理者要件を証する書面の写し（屋外広告業登録通知，屋外広告士合格証書等）</w:t>
            </w:r>
          </w:p>
          <w:p>
            <w:pPr>
              <w:pStyle w:val="Normal"/>
              <w:spacing w:lineRule="exact" w:line="280"/>
              <w:ind w:firstLine="40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表示又は設置予定日の３０日前までに２部提出</w:t>
            </w:r>
          </w:p>
          <w:p>
            <w:pPr>
              <w:pStyle w:val="Normal"/>
              <w:spacing w:lineRule="exact" w:line="280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２．更新許可申請</w:t>
            </w:r>
          </w:p>
          <w:p>
            <w:pPr>
              <w:pStyle w:val="Normal"/>
              <w:spacing w:lineRule="exact" w:line="280"/>
              <w:ind w:firstLine="4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屋外広告物更新許可申請書</w:t>
            </w:r>
          </w:p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</w:rPr>
              <w:t>当該広告物等のカラー写真（申請日前３月以内）</w:t>
            </w:r>
          </w:p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</w:rPr>
              <w:t>屋外広告物安全点検報告書</w:t>
            </w:r>
          </w:p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</w:rPr>
              <w:t>委任状（代理人申請の場合）</w:t>
            </w:r>
          </w:p>
          <w:p>
            <w:pPr>
              <w:pStyle w:val="Normal"/>
              <w:spacing w:lineRule="exact" w:line="280"/>
              <w:ind w:firstLine="400"/>
              <w:rPr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※</w:t>
            </w:r>
            <w:r>
              <w:rPr>
                <w:color w:val="FF0000"/>
                <w:sz w:val="20"/>
              </w:rPr>
              <w:t>許可期間が満了する２週間前までに２部提出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exact" w:line="280"/>
              <w:ind w:firstLine="201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b/>
                <w:sz w:val="20"/>
              </w:rPr>
              <w:t>３．変更（改造）許可申請</w:t>
            </w:r>
          </w:p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屋外広告物変更（改造）許可申請書</w:t>
            </w:r>
          </w:p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</w:rPr>
              <w:t>変更，改造後の広告物等の形状，寸法，材料及び構造を示す図面</w:t>
            </w:r>
          </w:p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</w:rPr>
              <w:t>変更，改造前の広告物等のカラー写真（申請日前３月以内）</w:t>
            </w:r>
          </w:p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</w:rPr>
              <w:t>広告物等の色彩，意匠及び表示面積を明らかにした模写図</w:t>
            </w:r>
          </w:p>
          <w:p>
            <w:pPr>
              <w:pStyle w:val="Normal"/>
              <w:spacing w:lineRule="exact" w:line="280"/>
              <w:ind w:left="599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</w:rPr>
              <w:t>建築物を利用する広告物等にあっては，当該建築物との位置関係及び当該建築物の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壁面等の状況（壁面の形状及び面積並びに壁面及び屋上に既に表示し，又は設置し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ている他の広告物等の位置関係）を明らかにした図面</w:t>
            </w:r>
          </w:p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</w:rPr>
              <w:t>委任状（代理人申請の場合）</w:t>
            </w:r>
          </w:p>
          <w:p>
            <w:pPr>
              <w:pStyle w:val="Normal"/>
              <w:spacing w:lineRule="exact" w:line="280"/>
              <w:ind w:firstLine="40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変更，改造予定日の３０日前までに２部提出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  <w:p>
            <w:pPr>
              <w:pStyle w:val="Normal"/>
              <w:spacing w:lineRule="exact" w:line="280"/>
              <w:ind w:firstLine="201"/>
              <w:rPr/>
            </w:pPr>
            <w:bookmarkStart w:id="0" w:name="J4_K1_G4"/>
            <w:bookmarkStart w:id="1" w:name="J4_K1_G3"/>
            <w:bookmarkEnd w:id="0"/>
            <w:bookmarkEnd w:id="1"/>
            <w:r>
              <w:rPr>
                <w:b/>
                <w:sz w:val="20"/>
              </w:rPr>
              <w:t>４．除却届出</w:t>
            </w:r>
          </w:p>
          <w:p>
            <w:pPr>
              <w:pStyle w:val="Normal"/>
              <w:spacing w:lineRule="exact" w:line="280"/>
              <w:ind w:firstLine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除却届出書</w:t>
            </w:r>
          </w:p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除却前後の状況が分かるカラー写真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ind w:firstLine="201"/>
              <w:rPr/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５</w:t>
            </w:r>
            <w:r>
              <w:rPr>
                <w:b/>
                <w:sz w:val="20"/>
              </w:rPr>
              <w:t>．管理者等設置（変更）届出</w:t>
            </w:r>
          </w:p>
          <w:p>
            <w:pPr>
              <w:pStyle w:val="Normal"/>
              <w:spacing w:lineRule="exact" w:line="280"/>
              <w:ind w:firstLine="4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屋外広告物管理者等設置（変更）届出書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②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管理者要件を証する書面の写し（屋外広告業登録通知，屋外広告士合格証書等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６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．滅失届出</w:t>
            </w:r>
          </w:p>
          <w:p>
            <w:pPr>
              <w:pStyle w:val="Normal"/>
              <w:spacing w:lineRule="exact" w:line="280"/>
              <w:ind w:firstLine="4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屋外広告物滅失届出書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７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．設置者名称等変更届出</w:t>
            </w:r>
          </w:p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屋外広告物名称等変更届出書</w:t>
            </w:r>
          </w:p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797" w:right="164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Ｐ明朝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35:00Z</dcterms:created>
  <dc:creator>ひたちなか市</dc:creator>
  <dc:description/>
  <cp:keywords/>
  <dc:language>en-US</dc:language>
  <cp:lastModifiedBy>川上　善士</cp:lastModifiedBy>
  <cp:lastPrinted>2021-09-30T09:37:00Z</cp:lastPrinted>
  <dcterms:modified xsi:type="dcterms:W3CDTF">2021-09-30T00:55:00Z</dcterms:modified>
  <cp:revision>3</cp:revision>
  <dc:subject/>
  <dc:title>屋外広告物添付図書一覧</dc:title>
</cp:coreProperties>
</file>