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２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提案に関する相談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名称及び代表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268"/>
        <w:gridCol w:w="2160"/>
        <w:gridCol w:w="4274"/>
      </w:tblGrid>
      <w:tr>
        <w:trPr>
          <w:trHeight w:val="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位　　置</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所有者等の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数でも可）</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決定の状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域区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市街化区域　・　市街化調整区域</w:t>
            </w:r>
          </w:p>
        </w:tc>
      </w:tr>
      <w:tr>
        <w:trPr>
          <w:trHeight w:val="54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ぺい率・容積率</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区計画</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9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施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路，公園等）</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及び理由</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ひたちなか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提案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名称及び代表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都市計画法第２１条の２の規定により，下記の書類を添えて，都市計画の決定（変更）を提案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提出書類について事実と相違ないことを申し添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計画書（様式第３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計画提案区域の公図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位置図（都市計画図　縮尺１５，０００分の１）</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区域図（地形図　縮尺２，５００分の１）</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土地所有者等の一覧表（様式第４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土地所有者等の同意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計画提案を行うことができる者であることを証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5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の種類</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位　　置</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筆　　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所有者等の総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域　区　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街化区域　　　　・　　　　市街化調整区域</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　地　域</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制限等</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及び理由</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４号（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所有者等の一覧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468"/>
        <w:gridCol w:w="1980"/>
        <w:gridCol w:w="1080"/>
        <w:gridCol w:w="900"/>
        <w:gridCol w:w="900"/>
        <w:gridCol w:w="2700"/>
        <w:gridCol w:w="674"/>
      </w:tblGrid>
      <w:tr>
        <w:trPr>
          <w:trHeight w:val="7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及び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権利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所有者等の住所・氏名・連絡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意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8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権利の種別の欄には，所有権の場合は「１」を，建物の所有を目的とする対抗要件を備えた地上権又は賃借権（臨時設備その他一時使用のため設定されたことが明らかなものを除く。）の場合は「２」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第３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ひたちなか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提案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団体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当団体の役員は，都市計画法施行規則第１３条の３第２号イからハまでのいずれにも該当しない者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法人でない団体で，代表者又は管理人の定めのある場合は，役員には代表者又は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理人を含む。</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第３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の決定又は変更を希望する期限に係る申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ひたちなか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提案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名称及び代表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を行う際に都市計画の決定又は変更の必要があるので，都市計画法施行規則第１３条の４第２項の規定に基づき，計画提案について下記のとおり希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当該事業の着手の予定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計画提案に係る都市計画の決定又は変更を希望する期限及びそ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明朝;MS Mincho" w:hAnsi="ＭＳ 明朝;MS Mincho" w:cs="ＭＳ 明朝;MS Mincho"/>
          <w:szCs w:val="21"/>
        </w:rPr>
        <w:t>理　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　　下　　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ひたちなか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提案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名称及び代表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で提出した都市計画の決定又は変更の提案を，下記の理由により取り下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取下げ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所有者等及び周辺住民への説明に関する調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94" w:type="dxa"/>
        <w:jc w:val="left"/>
        <w:tblInd w:w="108" w:type="dxa"/>
        <w:tblLayout w:type="fixed"/>
        <w:tblCellMar>
          <w:top w:w="0" w:type="dxa"/>
          <w:left w:w="108" w:type="dxa"/>
          <w:bottom w:w="0" w:type="dxa"/>
          <w:right w:w="108" w:type="dxa"/>
        </w:tblCellMar>
      </w:tblPr>
      <w:tblGrid>
        <w:gridCol w:w="1800"/>
        <w:gridCol w:w="6794"/>
      </w:tblGrid>
      <w:tr>
        <w:trPr>
          <w:trHeight w:val="7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方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会　・　その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周知対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土地所有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周辺住民</w:t>
            </w:r>
          </w:p>
        </w:tc>
      </w:tr>
      <w:tr>
        <w:trPr>
          <w:trHeight w:val="10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周知方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概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の主な意見及び質疑応答の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意状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１　説明会等の開催ごとに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説明会等で別に記録等がある場合は，それに替えることも可能。</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周辺環境への影響に関する調書</w:t>
      </w:r>
    </w:p>
    <w:tbl>
      <w:tblPr>
        <w:tblW w:w="8280" w:type="dxa"/>
        <w:jc w:val="left"/>
        <w:tblInd w:w="99" w:type="dxa"/>
        <w:tblLayout w:type="fixed"/>
        <w:tblCellMar>
          <w:top w:w="0" w:type="dxa"/>
          <w:left w:w="99" w:type="dxa"/>
          <w:bottom w:w="0" w:type="dxa"/>
          <w:right w:w="99" w:type="dxa"/>
        </w:tblCellMar>
      </w:tblPr>
      <w:tblGrid>
        <w:gridCol w:w="8280"/>
      </w:tblGrid>
      <w:tr>
        <w:trPr>
          <w:trHeight w:val="95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影響の事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景観，日影，電波，交通，大気，騒音，振動，水質，生態系等</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計画提案した計画によって周辺の住環境や自然環境などに影響が生じると予測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れる場合，その内容及び対応方針等について概要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10:00Z</dcterms:created>
  <dc:creator>ひたちなか市</dc:creator>
  <dc:description/>
  <cp:keywords/>
  <dc:language>en-US</dc:language>
  <cp:lastModifiedBy>ひたちなか市</cp:lastModifiedBy>
  <cp:lastPrinted>2010-01-19T13:26:00Z</cp:lastPrinted>
  <dcterms:modified xsi:type="dcterms:W3CDTF">2010-03-03T06:54:00Z</dcterms:modified>
  <cp:revision>48</cp:revision>
  <dc:subject/>
  <dc:title/>
</cp:coreProperties>
</file>