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３０年３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たちなか市長　本間　源基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213360</wp:posOffset>
                </wp:positionV>
                <wp:extent cx="1647190" cy="101663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016640"/>
                          <a:chOff x="0" y="0"/>
                          <a:chExt cx="16473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252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土地区画整理事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道　　　　　　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用途地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区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0440"/>
                            <a:ext cx="76320" cy="84060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9800 h 476640"/>
                              <a:gd name="textAreaBottom" fmla="*/ 456840 h 47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71040" y="90000"/>
                            <a:ext cx="76320" cy="83628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9440 h 474120"/>
                              <a:gd name="textAreaBottom" fmla="*/ 454680 h 47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6.8pt;width:129.65pt;height:80.05pt" coordorigin="3442,336" coordsize="2593,1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2;top:336;width:2554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土地区画整理事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道　　　　　　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用途地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区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443;top:494;width:119;height:132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6;top:478;width:119;height:1316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5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　　　　　　　　　　　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7:00Z</dcterms:created>
  <dc:creator>茨城県</dc:creator>
  <dc:description/>
  <cp:keywords/>
  <dc:language>en-US</dc:language>
  <cp:lastModifiedBy>情報政策課</cp:lastModifiedBy>
  <cp:lastPrinted>2008-01-17T15:12:00Z</cp:lastPrinted>
  <dcterms:modified xsi:type="dcterms:W3CDTF">2018-02-26T08:31:00Z</dcterms:modified>
  <cp:revision>11</cp:revision>
  <dc:subject/>
  <dc:title>都市計画（案）に対する意見書</dc:title>
</cp:coreProperties>
</file>