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地区計画等の変更案に対する意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firstLine="248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ひたちなか市長　本　間　源　基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住　所　　　　　　　　　　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氏　名　　　　　　　　　　（　　　歳）㊞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連絡先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90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戸・勝田都市計画地区計画の変更案について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 武田地区地区計画 ・ 船窪地区地区計画 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※いずれかの地区に○をつけて下さい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94"/>
      </w:tblGrid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見　の　内　容</w:t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賛　成</w:t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　対</w:t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before="196" w:after="0"/>
        <w:rPr>
          <w:szCs w:val="21"/>
        </w:rPr>
      </w:pPr>
      <w:r>
        <w:rPr>
          <w:szCs w:val="21"/>
        </w:rPr>
        <w:t>　　記入要領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理由欄には区分別で○印をしたご意見の理由を簡潔に記入してください。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134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参考書式）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8:00Z</dcterms:created>
  <dc:creator>0901_03</dc:creator>
  <dc:description/>
  <cp:keywords/>
  <dc:language>en-US</dc:language>
  <cp:lastModifiedBy>情報政策課</cp:lastModifiedBy>
  <cp:lastPrinted>2013-06-24T09:14:00Z</cp:lastPrinted>
  <dcterms:modified xsi:type="dcterms:W3CDTF">2017-11-08T08:21:00Z</dcterms:modified>
  <cp:revision>18</cp:revision>
  <dc:subject/>
  <dc:title>　　　　　　　　　都市計画（案）に対する意見書</dc:title>
</cp:coreProperties>
</file>