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２８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ひたちなか市長　本間　源基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連絡先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9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　公園の変更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 ２・２・１４７　武田猫山公園 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7:00Z</dcterms:created>
  <dc:creator>茨城県</dc:creator>
  <dc:description/>
  <cp:keywords/>
  <dc:language>en-US</dc:language>
  <cp:lastModifiedBy>都市計画課01</cp:lastModifiedBy>
  <cp:lastPrinted>2008-01-17T15:12:00Z</cp:lastPrinted>
  <dcterms:modified xsi:type="dcterms:W3CDTF">2016-07-06T00:09:00Z</dcterms:modified>
  <cp:revision>4</cp:revision>
  <dc:subject/>
  <dc:title>都市計画（案）に対する意見書</dc:title>
</cp:coreProperties>
</file>