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公　述　申　出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ひたちなか市長　　本　間　源　基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戸・勝田都市計画変更案に対し意見を述べたいので，ひたちな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公聴会規則第４条の規定により，次のとおり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平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164465</wp:posOffset>
                      </wp:positionV>
                      <wp:extent cx="1104900" cy="788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8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75pt;margin-top:12.95pt;width:86.95pt;height:6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73990</wp:posOffset>
                      </wp:positionV>
                      <wp:extent cx="887095" cy="788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公　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用途地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地区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2.1pt;mso-wrap-distance-left:9.05pt;mso-wrap-distance-right:9.05pt;mso-wrap-distance-top:3.6pt;mso-wrap-distance-bottom:3.6pt;margin-top:13.7pt;mso-position-vertical-relative:text;margin-left:2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公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用途地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地区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都市計画案件名　水戸・勝田都市計画　　　　　　　　　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7150</wp:posOffset>
                      </wp:positionV>
                      <wp:extent cx="35566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pt;margin-top:4.5pt;width:28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公述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　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805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36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805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36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齢　　　　　　　　　歳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805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36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職　　業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805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36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電話番号等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805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36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意見の要旨　別紙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5705</wp:posOffset>
                </wp:positionV>
                <wp:extent cx="5462905" cy="82327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0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4"/>
                                    </w:rPr>
                                    <w:t>述べようとする意見の要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旨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648.25pt;mso-wrap-distance-left:7.1pt;mso-wrap-distance-right:7.1pt;mso-wrap-distance-top:0pt;mso-wrap-distance-bottom:0pt;margin-top:94.15pt;mso-position-vertical-relative:page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07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述べようとする意見の要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旨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958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楷書で簡潔に記載して下さい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0901_08</dc:creator>
  <dc:description/>
  <cp:keywords/>
  <dc:language>en-US</dc:language>
  <cp:lastModifiedBy>都市計画課01</cp:lastModifiedBy>
  <cp:lastPrinted>2014-04-18T15:06:00Z</cp:lastPrinted>
  <dcterms:modified xsi:type="dcterms:W3CDTF">2016-04-21T05:33:00Z</dcterms:modified>
  <cp:revision>7</cp:revision>
  <dc:subject/>
  <dc:title>公　述　申　出　書</dc:title>
</cp:coreProperties>
</file>