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地区計画等の変更案に対する意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firstLine="248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ひたちなか市長　本　間　源　基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住　所　　　　　　　　　　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氏　名　　　　　　　　　　（　　　歳）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連絡先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90"/>
      </w:tblGrid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戸・勝田都市計画地区計画の変更案につい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武田地区地区計画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94"/>
      </w:tblGrid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見　の　内　容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賛　成</w:t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　対</w:t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before="196" w:after="0"/>
        <w:rPr>
          <w:szCs w:val="21"/>
        </w:rPr>
      </w:pPr>
      <w:r>
        <w:rPr>
          <w:szCs w:val="21"/>
        </w:rPr>
        <w:t>　　記入要領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理由欄には区分別で○印をしたご意見の理由を簡潔に記入してください。</w:t>
      </w:r>
    </w:p>
    <w:sectPr>
      <w:headerReference w:type="default" r:id="rId2"/>
      <w:type w:val="nextPage"/>
      <w:pgSz w:w="11906" w:h="16838"/>
      <w:pgMar w:left="1361" w:right="1361" w:gutter="0" w:header="851" w:top="1588" w:footer="0" w:bottom="1134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参考書式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8:00Z</dcterms:created>
  <dc:creator>0901_03</dc:creator>
  <dc:description/>
  <cp:keywords/>
  <dc:language>en-US</dc:language>
  <cp:lastModifiedBy>都市計画課01</cp:lastModifiedBy>
  <cp:lastPrinted>2013-06-24T09:14:00Z</cp:lastPrinted>
  <dcterms:modified xsi:type="dcterms:W3CDTF">2016-03-11T02:21:00Z</dcterms:modified>
  <cp:revision>17</cp:revision>
  <dc:subject/>
  <dc:title>　　　　　　　　　都市計画（案）に対する意見書</dc:title>
</cp:coreProperties>
</file>