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８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本間　源基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連絡先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用途地域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5-12-24T00:17:00Z</dcterms:modified>
  <cp:revision>18</cp:revision>
  <dc:subject/>
  <dc:title>都市計画（案）に対する意見書</dc:title>
</cp:coreProperties>
</file>