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8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公　述　申　出　書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ひたちなか市長　　本　間　源　基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水戸・勝田都市計画変更案に対し意見を述べたいので，ひたちなか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都市計画公聴会規則第４条の規定により，次のとおり申し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平成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都市計画案件名　水戸・勝田都市計画（用途地域・地区計画）の変更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57150</wp:posOffset>
                      </wp:positionV>
                      <wp:extent cx="3556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4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・公述申出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住　　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7150</wp:posOffset>
                      </wp:positionV>
                      <wp:extent cx="4679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7150</wp:posOffset>
                      </wp:positionV>
                      <wp:extent cx="4679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齢　　　　　　　　　歳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7150</wp:posOffset>
                      </wp:positionV>
                      <wp:extent cx="4679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職　　業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7150</wp:posOffset>
                      </wp:positionV>
                      <wp:extent cx="46799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（電話番号等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7150</wp:posOffset>
                      </wp:positionV>
                      <wp:extent cx="46799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・意見の要旨　別紙のとおり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964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/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195705</wp:posOffset>
                </wp:positionV>
                <wp:extent cx="5462905" cy="82327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823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8078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5"/>
                                      <w:kern w:val="0"/>
                                      <w:sz w:val="24"/>
                                    </w:rPr>
                                    <w:t>述べようとする意見の要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4"/>
                                    </w:rPr>
                                    <w:t>旨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5pt;height:648.25pt;mso-wrap-distance-left:7.1pt;mso-wrap-distance-right:7.1pt;mso-wrap-distance-top:0pt;mso-wrap-distance-bottom:0pt;margin-top:94.15pt;mso-position-vertical-relative:page;margin-left:-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8078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65"/>
                                <w:kern w:val="0"/>
                                <w:sz w:val="24"/>
                              </w:rPr>
                              <w:t>述べようとする意見の要</w:t>
                            </w:r>
                            <w:r>
                              <w:rPr>
                                <w:spacing w:val="5"/>
                                <w:kern w:val="0"/>
                                <w:sz w:val="24"/>
                              </w:rPr>
                              <w:t>旨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right="958"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楷書で簡潔に記載して下さい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851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7:00Z</dcterms:created>
  <dc:creator>0901_08</dc:creator>
  <dc:description/>
  <cp:keywords/>
  <dc:language>en-US</dc:language>
  <cp:lastModifiedBy>都市計画課01</cp:lastModifiedBy>
  <cp:lastPrinted>2014-04-18T15:06:00Z</cp:lastPrinted>
  <dcterms:modified xsi:type="dcterms:W3CDTF">2015-09-15T09:11:00Z</dcterms:modified>
  <cp:revision>5</cp:revision>
  <dc:subject/>
  <dc:title>公　述　申　出　書</dc:title>
</cp:coreProperties>
</file>