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公　述　申　出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ひたちなか市長　　大　谷　　明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都市計画法第１６条第１項の規定に基づき開催される公聴会において，次のとおり意見を述べたいので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令和３年９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91770</wp:posOffset>
                      </wp:positionV>
                      <wp:extent cx="4065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3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・都市計画案件名　水戸・勝田都市計画道路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公述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　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521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521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齢　　　　　　　　　　歳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5219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職　　業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521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電話番号等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5219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意見の要旨　別紙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964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5705</wp:posOffset>
                </wp:positionV>
                <wp:extent cx="5670550" cy="8232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80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4"/>
                                    </w:rPr>
                                    <w:t>述べようとする意見の要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旨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48.25pt;mso-wrap-distance-left:7.1pt;mso-wrap-distance-right:7.1pt;mso-wrap-distance-top:0pt;mso-wrap-distance-bottom:0pt;margin-top:94.15pt;mso-position-vertical-relative:page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807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述べようとする意見の要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旨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958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楷書で簡潔に記載して下さい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0901_08</dc:creator>
  <dc:description/>
  <cp:keywords/>
  <dc:language>en-US</dc:language>
  <cp:lastModifiedBy>町田　裕美子</cp:lastModifiedBy>
  <cp:lastPrinted>2014-04-18T15:06:00Z</cp:lastPrinted>
  <dcterms:modified xsi:type="dcterms:W3CDTF">2021-08-20T06:19:00Z</dcterms:modified>
  <cp:revision>14</cp:revision>
  <dc:subject/>
  <dc:title>公　述　申　出　書</dc:title>
</cp:coreProperties>
</file>