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３年５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たちなか市長　大谷　明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32410</wp:posOffset>
                </wp:positionV>
                <wp:extent cx="1647190" cy="127190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271880"/>
                          <a:chOff x="0" y="0"/>
                          <a:chExt cx="1647360" cy="12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2520" cy="12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用途地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9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準防火地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区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4920"/>
                            <a:ext cx="76320" cy="105228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24840 h 596520"/>
                              <a:gd name="textAreaBottom" fmla="*/ 571680 h 59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71040" y="113040"/>
                            <a:ext cx="76320" cy="104652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24480 h 593280"/>
                              <a:gd name="textAreaBottom" fmla="*/ 568800 h 59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8.3pt;width:129.65pt;height:100.15pt" coordorigin="3465,366" coordsize="2593,2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366;width:2554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用途地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9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準防火地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区計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466;top:563;width:119;height:165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9;top:544;width:119;height:1647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21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　　　　　　　　　　　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1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7:00Z</dcterms:created>
  <dc:creator>茨城県</dc:creator>
  <dc:description/>
  <cp:keywords/>
  <dc:language>en-US</dc:language>
  <cp:lastModifiedBy>Windows ユーザー</cp:lastModifiedBy>
  <cp:lastPrinted>2008-01-17T15:12:00Z</cp:lastPrinted>
  <dcterms:modified xsi:type="dcterms:W3CDTF">2021-04-30T06:06:00Z</dcterms:modified>
  <cp:revision>14</cp:revision>
  <dc:subject/>
  <dc:title>都市計画（案）に対する意見書</dc:title>
</cp:coreProperties>
</file>