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ひたちなか市長　　　　　　　　　 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5106" w:firstLine="241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住　所</w:t>
      </w:r>
    </w:p>
    <w:p>
      <w:pPr>
        <w:pStyle w:val="Normal"/>
        <w:autoSpaceDE w:val="false"/>
        <w:ind w:left="4496" w:firstLine="851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氏　名</w:t>
      </w:r>
    </w:p>
    <w:p>
      <w:pPr>
        <w:pStyle w:val="Normal"/>
        <w:autoSpaceDE w:val="false"/>
        <w:ind w:left="6024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pacing w:val="37"/>
          <w:kern w:val="0"/>
        </w:rPr>
        <w:t>ひたちなか市生垣設置助成金実績報告</w:t>
      </w:r>
      <w:r>
        <w:rPr>
          <w:rFonts w:ascii="ＭＳ 明朝;MS Mincho" w:hAnsi="ＭＳ 明朝;MS Mincho" w:cs="Times New Roman"/>
          <w:color w:val="000000"/>
          <w:spacing w:val="11"/>
          <w:kern w:val="0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年　　月　　日付けで申請しました生垣設置助成について，下記のとおり生垣を設置しましたので，報告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295"/>
                <w:kern w:val="0"/>
              </w:rPr>
              <w:t>樹木</w:t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61"/>
                <w:kern w:val="0"/>
              </w:rPr>
              <w:t>実施</w:t>
            </w:r>
            <w:r>
              <w:rPr>
                <w:rFonts w:ascii="ＭＳ 明朝;MS Mincho" w:hAnsi="ＭＳ 明朝;MS Mincho" w:cs="Times New Roman"/>
                <w:color w:val="000000"/>
                <w:spacing w:val="161"/>
                <w:kern w:val="0"/>
              </w:rPr>
              <w:t>期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令和　　年　　月　　日 ～ 令和　　年　　月　　日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94"/>
                <w:kern w:val="0"/>
              </w:rPr>
              <w:t>延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1" w:hanging="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　　　　　　　　　　　　　　　　　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ｍ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94"/>
                <w:kern w:val="0"/>
              </w:rPr>
              <w:t>高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　　　　　　　　　　　　　　　　　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ｍ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94"/>
                <w:kern w:val="0"/>
              </w:rPr>
              <w:t>本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　　　　　　　　　　　　　　　　　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5"/>
                <w:kern w:val="0"/>
              </w:rPr>
              <w:t>直営・請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</w:rPr>
              <w:t>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直 営　・　請 負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95"/>
                <w:kern w:val="0"/>
              </w:rPr>
              <w:t>事業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</w:rPr>
              <w:t>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　　　　　　　　　　　　　　　　　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1"/>
                <w:kern w:val="0"/>
              </w:rPr>
              <w:t>助成金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　　　　　　　　　　　　　　　　　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2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</w:rPr>
              <w:t>緑化事業の概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１　　事業費購入明細書（生垣購入の領収書の写し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２　　施行後現況写真（工事完了写真を施工前写真と同様に添付）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4:36:00Z</dcterms:created>
  <dc:creator>公園緑地課</dc:creator>
  <dc:description/>
  <cp:keywords/>
  <dc:language>en-US</dc:language>
  <cp:lastModifiedBy>ひたちなか市</cp:lastModifiedBy>
  <cp:lastPrinted>2023-06-21T13:17:00Z</cp:lastPrinted>
  <dcterms:modified xsi:type="dcterms:W3CDTF">2023-07-14T03:11:00Z</dcterms:modified>
  <cp:revision>32</cp:revision>
  <dc:subject/>
  <dc:title>平成　　年　　月　　日</dc:title>
</cp:coreProperties>
</file>