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の施行に係る開発行為については，異議が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土地の関係権利者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854"/>
        <w:gridCol w:w="854"/>
        <w:gridCol w:w="1512"/>
        <w:gridCol w:w="1063"/>
        <w:gridCol w:w="2114"/>
        <w:gridCol w:w="658"/>
        <w:gridCol w:w="854"/>
      </w:tblGrid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権利の種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最終の同意権者を得られない場合には，別に疎明書を添付する旨を「備考」欄に明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共有の場合には，その旨を「備考」欄に明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権利の種別」欄には，使用権・貸借権その他事業の妨げとなるもの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作物の関係権利者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854"/>
        <w:gridCol w:w="854"/>
        <w:gridCol w:w="1512"/>
        <w:gridCol w:w="1063"/>
        <w:gridCol w:w="2114"/>
        <w:gridCol w:w="658"/>
        <w:gridCol w:w="854"/>
      </w:tblGrid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権利の種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最終の同意権者を得られない場合には，別に疎明書を添付する旨を「備考」欄に明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共有の場合には，その旨を「備考」欄に明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権利の種別」欄には，使用権・貸借権その他事業の妨げとなる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(株)ぎょうせい</dc:creator>
  <dc:description/>
  <cp:keywords/>
  <dc:language>en-US</dc:language>
  <cp:lastModifiedBy>建築指導課１４</cp:lastModifiedBy>
  <dcterms:modified xsi:type="dcterms:W3CDTF">2011-11-14T00:15:00Z</dcterms:modified>
  <cp:revision>5</cp:revision>
  <dc:subject/>
  <dc:title/>
</cp:coreProperties>
</file>