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既存の権利者であることの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2415"/>
        <w:gridCol w:w="5690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7710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7.3pt;margin-top:9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ひたちなか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印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届出しようとする土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・地番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農地転用許</w:t>
            </w:r>
            <w:r>
              <w:rPr/>
              <w:t>可年月日番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届出者の職</w:t>
            </w:r>
            <w:r>
              <w:rPr/>
              <w:t>業</w:t>
            </w:r>
            <w:r>
              <w:rPr/>
              <w:t>(</w:t>
            </w:r>
            <w:r>
              <w:rPr/>
              <w:t>法人の場合は業務内容</w:t>
            </w:r>
            <w:r>
              <w:rPr/>
              <w:t>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土地又は土地の利用</w:t>
            </w:r>
            <w:r>
              <w:rPr/>
              <w:t>に</w:t>
            </w:r>
            <w:r>
              <w:rPr>
                <w:spacing w:val="5"/>
              </w:rPr>
              <w:t>関する所有権以外の</w:t>
            </w:r>
            <w:r>
              <w:rPr/>
              <w:t>権利を有していた目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土地又は土地の利用</w:t>
            </w:r>
            <w:r>
              <w:rPr/>
              <w:t>に</w:t>
            </w:r>
            <w:r>
              <w:rPr>
                <w:spacing w:val="5"/>
              </w:rPr>
              <w:t>関する所有権以外の</w:t>
            </w:r>
            <w:r>
              <w:rPr/>
              <w:t>権</w:t>
            </w:r>
            <w:r>
              <w:rPr>
                <w:spacing w:val="5"/>
              </w:rPr>
              <w:t>利を有する場合にお</w:t>
            </w:r>
            <w:r>
              <w:rPr/>
              <w:t>ける当該権利の種類・内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市街化調整区域の決</w:t>
            </w:r>
            <w:r>
              <w:rPr/>
              <w:t>定又は変更された年月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番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164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ある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5:53:00Z</dcterms:created>
  <dc:creator>(株)ぎょうせい</dc:creator>
  <dc:description/>
  <dc:language>en-US</dc:language>
  <cp:lastModifiedBy>ぎょうせいデジタル</cp:lastModifiedBy>
  <cp:lastPrinted>2003-10-31T09:24:00Z</cp:lastPrinted>
  <dcterms:modified xsi:type="dcterms:W3CDTF">2008-02-22T09:41:00Z</dcterms:modified>
  <cp:revision>13</cp:revision>
  <dc:subject/>
  <dc:title/>
</cp:coreProperties>
</file>