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開発行為変更届出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4258"/>
      </w:tblGrid>
      <w:tr>
        <w:trPr>
          <w:trHeight w:val="7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ひたちなか市長　　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left"/>
              <w:rPr/>
            </w:pPr>
            <w:r>
              <w:rPr/>
              <w:t>住所　　　　　　　　　　　　　　　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  <w:t>氏名　　　　　　　　　　　　　　㊞</w:t>
            </w:r>
          </w:p>
        </w:tc>
      </w:tr>
      <w:tr>
        <w:trPr>
          <w:trHeight w:val="9787" w:hRule="atLeast"/>
          <w:cantSplit w:val="true"/>
        </w:trPr>
        <w:tc>
          <w:tcPr>
            <w:tcW w:w="8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313" w:leader="none"/>
              </w:tabs>
              <w:overflowPunct w:val="true"/>
              <w:ind w:left="113" w:right="190" w:hanging="0"/>
              <w:rPr/>
            </w:pPr>
            <w:r>
              <w:rPr/>
              <w:t>　都市計画法第</w:t>
            </w:r>
            <w:r>
              <w:rPr/>
              <w:t>3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基づき，開発行為の変更について，下記により届け出ます。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1</w:t>
            </w:r>
            <w:r>
              <w:rPr/>
              <w:t>　変更に係る事項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2</w:t>
            </w:r>
            <w:r>
              <w:rPr/>
              <w:t>　変更の理由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3</w:t>
            </w:r>
            <w:r>
              <w:rPr/>
              <w:t>　開発許可の許可番号　　　　　　　　　　年　　　月　　　日　　第　　　　号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5:00Z</dcterms:created>
  <dc:creator>(株)ぎょうせい</dc:creator>
  <dc:description/>
  <cp:keywords/>
  <dc:language>en-US</dc:language>
  <cp:lastModifiedBy>建築指導課１４</cp:lastModifiedBy>
  <dcterms:modified xsi:type="dcterms:W3CDTF">2011-11-14T00:17:00Z</dcterms:modified>
  <cp:revision>4</cp:revision>
  <dc:subject/>
  <dc:title/>
</cp:coreProperties>
</file>