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  <w:sz w:val="21"/>
        </w:rPr>
        <w:t>様式第４号</w:t>
      </w:r>
      <w:r>
        <w:rPr>
          <w:rFonts w:ascii="ＭＳ 明朝" w:hAnsi="ＭＳ 明朝" w:eastAsia="ＭＳ 明朝"/>
          <w:sz w:val="21"/>
        </w:rPr>
        <w:t>（第５条関係）</w:t>
      </w:r>
    </w:p>
    <w:p>
      <w:pPr>
        <w:pStyle w:val="Normal"/>
        <w:jc w:val="center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公共施設の管理者の同意書</w:t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　　　　　　　　　　　　　　殿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ind w:left="4000" w:hanging="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公共施設の管理者</w:t>
      </w:r>
    </w:p>
    <w:p>
      <w:pPr>
        <w:pStyle w:val="Normal"/>
        <w:ind w:left="4000" w:hanging="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住　所</w:t>
      </w:r>
    </w:p>
    <w:p>
      <w:pPr>
        <w:pStyle w:val="Normal"/>
        <w:ind w:left="4000" w:hanging="0"/>
        <w:rPr>
          <w:rFonts w:ascii="ＭＳ 明朝" w:hAnsi="ＭＳ 明朝" w:eastAsia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7780</wp:posOffset>
                </wp:positionV>
                <wp:extent cx="215900" cy="215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5pt;margin-top:1.4pt;width:16.95pt;height:1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 w:val="21"/>
        </w:rPr>
        <w:t>　氏　名　　　　　　　　　　　　　　　　　印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　　　　地内における　　　　　　　　　事業に係る下記の公共施設に関する開発行為については，異議がなく同意します。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7"/>
        <w:gridCol w:w="3127"/>
      </w:tblGrid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施　設　の　種　類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所　　　有　　　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備　　　　　　考</w:t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明朝" w:cs="Times;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5:51:00Z</dcterms:created>
  <dc:creator>稲田　修一</dc:creator>
  <dc:description/>
  <dc:language>en-US</dc:language>
  <cp:lastModifiedBy>情報ｼｽﾃﾑ課</cp:lastModifiedBy>
  <dcterms:modified xsi:type="dcterms:W3CDTF">2001-02-05T02:13:00Z</dcterms:modified>
  <cp:revision>9</cp:revision>
  <dc:subject/>
  <dc:title>様式第５号（第６条）</dc:title>
</cp:coreProperties>
</file>