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５条関係）</w:t>
      </w:r>
    </w:p>
    <w:tbl>
      <w:tblPr>
        <w:tblW w:w="3887" w:type="dxa"/>
        <w:jc w:val="left"/>
        <w:tblInd w:w="10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に営業所を有する者のみ提出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営　業　所　等　の　状　況　調　書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所在地等</w:t>
      </w:r>
    </w:p>
    <w:tbl>
      <w:tblPr>
        <w:tblW w:w="141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247"/>
        <w:gridCol w:w="62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　　　業　　　　所　　　　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店　　　　　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ちなか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２９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8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32893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5.9pt" to="388.4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事務所の状況</w:t>
      </w:r>
      <w:r>
        <w:rPr>
          <w:sz w:val="24"/>
        </w:rPr>
        <w:tab/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　　　　　　事　務　所　の　面　積　（　　　　　　）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9pt" to="367.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　　　　　　業　務　占　有　面　積　（　　　　　　）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67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そ　の　他　の　住　宅　兼　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8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電話の状況</w:t>
      </w:r>
      <w:r>
        <w:rPr>
          <w:sz w:val="24"/>
        </w:rPr>
        <w:tab/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　　　　　　無人時に転送電話になる場合　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従業員等の状況（当該営業所等に常時在籍している者）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1890"/>
        <w:gridCol w:w="3570"/>
        <w:gridCol w:w="3255"/>
        <w:gridCol w:w="1785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営　業　所　等　の　写　真　貼　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外　　　観　　　写　　　真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内　　　観　　　写　　　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04775</wp:posOffset>
                </wp:positionV>
                <wp:extent cx="4019550" cy="3905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場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7.5pt;mso-wrap-distance-left:9.05pt;mso-wrap-distance-right:9.05pt;mso-wrap-distance-top:0pt;mso-wrap-distance-bottom:0pt;margin-top:8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104775</wp:posOffset>
                </wp:positionV>
                <wp:extent cx="4019550" cy="3905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場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7.5pt;mso-wrap-distance-left:9.05pt;mso-wrap-distance-right:9.05pt;mso-wrap-distance-top:0pt;mso-wrap-distance-bottom:0pt;margin-top:8.2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営業所等の位置図を添付すること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" w:cs="Century"/>
      <w:color w:val="auto"/>
      <w:sz w:val="16"/>
      <w:szCs w:val="20"/>
      <w:lang w:val="en-US" w:eastAsia="zh-CN" w:bidi="hi-IN"/>
    </w:rPr>
  </w:style>
  <w:style w:type="paragraph" w:styleId="Style16">
    <w:name w:val="書式なし"/>
    <w:basedOn w:val="Normal"/>
    <w:qFormat/>
    <w:pPr/>
    <w:rPr>
      <w:rFonts w:ascii="ＭＳ 明朝" w:hAnsi="ＭＳ 明朝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06:00Z</dcterms:created>
  <dc:creator>0408-02</dc:creator>
  <dc:description/>
  <dc:language>en-US</dc:language>
  <cp:lastModifiedBy>0408-02</cp:lastModifiedBy>
  <cp:lastPrinted>2000-11-22T18:36:00Z</cp:lastPrinted>
  <dcterms:modified xsi:type="dcterms:W3CDTF">2000-11-22T18:37:00Z</dcterms:modified>
  <cp:revision>1</cp:revision>
  <dc:subject/>
  <dc:title>様式第６号（第５条関係）</dc:title>
</cp:coreProperties>
</file>