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審査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ひたちなか市長　</w:t>
      </w:r>
      <w:r>
        <w:rPr>
          <w:szCs w:val="21"/>
        </w:rPr>
        <w:t>大　谷　　明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般，　　　　　　　　　　　　　　の一般競争入札に参加するため資格の審査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申請書参加願及び添付書類の内容については，すべて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280"/>
        <w:gridCol w:w="2280"/>
        <w:gridCol w:w="22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・登録事業の種目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契約の件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地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************"/>
    <w:qFormat/>
    <w:pPr>
      <w:widowControl w:val="false"/>
      <w:autoSpaceDE w:val="false"/>
      <w:bidi w:val="0"/>
      <w:spacing w:lineRule="exact" w:line="24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情報ｼｽﾃﾑ課</dc:creator>
  <dc:description/>
  <cp:keywords/>
  <dc:language>en-US</dc:language>
  <cp:lastModifiedBy>Windows ユーザー</cp:lastModifiedBy>
  <cp:lastPrinted>2007-05-24T17:13:00Z</cp:lastPrinted>
  <dcterms:modified xsi:type="dcterms:W3CDTF">2018-11-22T06:08:00Z</dcterms:modified>
  <cp:revision>68</cp:revision>
  <dc:subject/>
  <dc:title>○ひたちなか市一般競争入札実施要綱</dc:title>
</cp:coreProperties>
</file>