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任（監理）・管理技術者配置予定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tbl>
      <w:tblPr>
        <w:tblW w:w="955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635"/>
        <w:gridCol w:w="2415"/>
        <w:gridCol w:w="1170"/>
        <w:gridCol w:w="1245"/>
        <w:gridCol w:w="2415"/>
      </w:tblGrid>
      <w:tr>
        <w:trPr>
          <w:trHeight w:val="33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区分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現場代理人　　　２　主任（監理）技術者　　　</w:t>
            </w:r>
            <w:r>
              <w:rPr>
                <w:rFonts w:ascii="ＭＳ 明朝;MS Mincho" w:hAnsi="ＭＳ 明朝;MS Mincho" w:cs="ＭＳ 明朝;MS Mincho"/>
              </w:rPr>
              <w:t>３　管理技術者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必要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免許，資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設　　　工　　　事　　　等　　　実　　　績　　　概　　　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の建設工事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参考となる建設工事等の経験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9"/>
                <w:kern w:val="0"/>
              </w:rPr>
              <w:t>工事又は履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場　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共同企業体の場合の全体額）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10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9"/>
                <w:kern w:val="0"/>
              </w:rPr>
              <w:t>工事又は履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期　　　　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担当区</w:t>
            </w:r>
            <w:r>
              <w:rPr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管理技術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管理技術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管理技術者</w:t>
            </w:r>
          </w:p>
        </w:tc>
      </w:tr>
      <w:tr>
        <w:trPr>
          <w:trHeight w:val="1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建設工事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概要，技術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************"/>
    <w:qFormat/>
    <w:pPr>
      <w:widowControl w:val="false"/>
      <w:autoSpaceDE w:val="fals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情報ｼｽﾃﾑ課</dc:creator>
  <dc:description/>
  <dc:language>en-US</dc:language>
  <cp:lastModifiedBy>0403_13</cp:lastModifiedBy>
  <cp:lastPrinted>2007-05-24T17:13:00Z</cp:lastPrinted>
  <dcterms:modified xsi:type="dcterms:W3CDTF">2007-05-26T04:22:00Z</dcterms:modified>
  <cp:revision>64</cp:revision>
  <dc:subject/>
  <dc:title>○ひたちなか市一般競争入札実施要綱</dc:title>
</cp:coreProperties>
</file>