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規模貯水槽水道設置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ひたちなか市水道事業管理者　殿</w:t>
      </w:r>
    </w:p>
    <w:p>
      <w:pPr>
        <w:pStyle w:val="Normal"/>
        <w:jc w:val="right"/>
        <w:rPr/>
      </w:pPr>
      <w:r>
        <w:rPr/>
        <w:t>設置者　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kern w:val="0"/>
        </w:rPr>
        <w:t>連絡先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小規模貯水槽水道の設置をしたいので，ひたちなか市水道事業小規模貯水槽水道管理指導要綱運用細目第４条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建築物等の概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40"/>
        <w:gridCol w:w="198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届出受理　</w:t>
            </w:r>
            <w:r>
              <w:rPr/>
              <w:t>No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給水施設名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ひたちなか市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主たる用途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　事務所　病院　個人住宅　共同住宅　社宅　学校　店舗　旅館　福祉施設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民館　その他（　　　　　　　　　　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布設工事着手完了予定年月日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着手予定　令和　　年　　月　　日　</w:t>
            </w:r>
          </w:p>
          <w:p>
            <w:pPr>
              <w:pStyle w:val="Normal"/>
              <w:ind w:firstLine="2940"/>
              <w:rPr/>
            </w:pPr>
            <w:r>
              <w:rPr/>
              <w:t>完了予定　令和　　年　月　　日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築物等の規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延床面積　　　　㎡　（地下　　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上　　階）住宅　　　戸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水量　　　　　㎥／日</w:t>
            </w:r>
            <w:r>
              <w:rPr/>
              <w:t>(</w:t>
            </w:r>
            <w:r>
              <w:rPr/>
              <w:t>平均</w:t>
            </w:r>
            <w:r>
              <w:rPr/>
              <w:t>)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給水人口　　　　　人／日</w:t>
            </w:r>
            <w:r>
              <w:rPr/>
              <w:t>(</w:t>
            </w:r>
            <w:r>
              <w:rPr/>
              <w:t>平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２．給水施設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20"/>
        <w:gridCol w:w="1080"/>
        <w:gridCol w:w="2700"/>
      </w:tblGrid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受水</w:t>
            </w:r>
            <w:r>
              <w:rPr>
                <w:spacing w:val="15"/>
                <w:kern w:val="0"/>
              </w:rPr>
              <w:t>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屋内</w:t>
            </w:r>
            <w:r>
              <w:rPr/>
              <w:t>(</w:t>
            </w:r>
            <w:r>
              <w:rPr/>
              <w:t>地下　その他</w:t>
            </w:r>
            <w:r>
              <w:rPr/>
              <w:t>)</w:t>
            </w:r>
            <w:r>
              <w:rPr/>
              <w:t>　２屋外</w:t>
            </w:r>
            <w:r>
              <w:rPr/>
              <w:t>(</w:t>
            </w:r>
            <w:r>
              <w:rPr/>
              <w:t>地下　その他</w:t>
            </w:r>
            <w:r>
              <w:rPr/>
              <w:t>)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コンクリート　２ＦＲＰ　３鋼板　４その他</w:t>
            </w:r>
            <w:r>
              <w:rPr/>
              <w:t>(      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㎥　　　　縦　　　横　　　深さ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有効容量</w:t>
            </w:r>
            <w:r>
              <w:rPr/>
              <w:t>)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　㎥）　　　ｍ　　　ｍ　　　ｍ　　　槽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方式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自然流下方式　２高置タンク方式　３圧力タンク方式　４その他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管の材質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ライニング鋼管　２亜鉛メッキ鋼管　３塩化ビニール　４その他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（参考事項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栓番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消毒施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給水装置台帳及び附近の見取図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0:00Z</dcterms:created>
  <dc:creator/>
  <dc:description/>
  <cp:keywords/>
  <dc:language>en-US</dc:language>
  <cp:lastModifiedBy/>
  <dcterms:modified xsi:type="dcterms:W3CDTF">2023-03-17T00:40:00Z</dcterms:modified>
  <cp:revision>1</cp:revision>
  <dc:subject/>
  <dc:title/>
</cp:coreProperties>
</file>