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規模水道（小簡易専用水道，簡易専用水道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（管理責任者）住所（氏名）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長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3"/>
        <w:gridCol w:w="2886"/>
        <w:gridCol w:w="725"/>
      </w:tblGrid>
      <w:tr>
        <w:trPr/>
        <w:tc>
          <w:tcPr>
            <w:tcW w:w="44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（小簡易専用水道，簡易専用水道）の設置者（管理責任者）の住所（氏名）を下記のとおり変更したので，ひたちなか市安全な飲料水の確保に関する条例第１５条（第２１条において準用する第１５条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（届出受理）年月日及び確認（届出受理）番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小規模水道（小簡易専用水道，簡易専用水道）の所在地及び名称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年月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後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3:00Z</dcterms:created>
  <dc:creator/>
  <dc:description/>
  <cp:keywords/>
  <dc:language>en-US</dc:language>
  <cp:lastModifiedBy/>
  <dcterms:modified xsi:type="dcterms:W3CDTF">2023-03-17T00:43:00Z</dcterms:modified>
  <cp:revision>1</cp:revision>
  <dc:subject/>
  <dc:title/>
</cp:coreProperties>
</file>