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１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規模水道（小簡易専用水道，簡易専用水道）廃止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ひたちなか市長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73"/>
        <w:gridCol w:w="2886"/>
        <w:gridCol w:w="725"/>
      </w:tblGrid>
      <w:tr>
        <w:trPr/>
        <w:tc>
          <w:tcPr>
            <w:tcW w:w="443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設置者</w:t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，小規模水道（小簡易専用水道，簡易専用水道）を廃止したので，ひたちなか市安全な飲料水の確保に関する条例第１７条（第２１条において準用する第１７条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確認（届出受理）年月日及び確認（届出受理）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小規模水道（小簡易専用水道，簡易専用水道）の所在地及び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廃止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廃止の事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　氏名については，記名押印又は自筆による署名のいずれか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2:00Z</dcterms:created>
  <dc:creator/>
  <dc:description/>
  <cp:keywords/>
  <dc:language>en-US</dc:language>
  <cp:lastModifiedBy/>
  <dcterms:modified xsi:type="dcterms:W3CDTF">2023-03-17T00:42:00Z</dcterms:modified>
  <cp:revision>1</cp:revision>
  <dc:subject/>
  <dc:title/>
</cp:coreProperties>
</file>