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簡易専用水道（簡易専用水道）届出事項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たちなか市長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73"/>
        <w:gridCol w:w="2886"/>
        <w:gridCol w:w="725"/>
      </w:tblGrid>
      <w:tr>
        <w:trPr/>
        <w:tc>
          <w:tcPr>
            <w:tcW w:w="443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設置者</w:t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，小簡易専用水道（簡易専用水道）に係る届出事項を変更したので，ひたちなか市安全な飲料水の確保に関する条例第１９条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受理年月日及び届出受理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小簡易専用水道（簡易専用水道）の所在地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の内容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　氏名については，記名押印又は自筆による署名のいずれか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4:00Z</dcterms:created>
  <dc:creator/>
  <dc:description/>
  <cp:keywords/>
  <dc:language>en-US</dc:language>
  <cp:lastModifiedBy/>
  <dcterms:modified xsi:type="dcterms:W3CDTF">2023-03-17T00:44:00Z</dcterms:modified>
  <cp:revision>1</cp:revision>
  <dc:subject/>
  <dc:title/>
</cp:coreProperties>
</file>