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</w:rPr>
        <w:t>水 道 料 金 減 額 申 請 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日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ひ た ち な か 市 水 道 事 業</w:t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管 理 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堀川　滋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殿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51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ひたちなか市</w:t>
      </w:r>
    </w:p>
    <w:p>
      <w:pPr>
        <w:pStyle w:val="Normal"/>
        <w:snapToGrid w:val="false"/>
        <w:spacing w:lineRule="auto" w:line="360"/>
        <w:ind w:left="510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</w:t>
      </w:r>
    </w:p>
    <w:p>
      <w:pPr>
        <w:pStyle w:val="Normal"/>
        <w:snapToGrid w:val="false"/>
        <w:spacing w:lineRule="auto" w:line="360"/>
        <w:ind w:left="51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4035</wp:posOffset>
                </wp:positionV>
                <wp:extent cx="609028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4251"/>
                              <w:gridCol w:w="1446"/>
                              <w:gridCol w:w="2377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給水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vMerge w:val="restart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ひたちなか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vMerge w:val="continue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63.45pt;mso-wrap-distance-left:5.7pt;mso-wrap-distance-right:5.7pt;mso-wrap-distance-top:5.7pt;mso-wrap-distance-bottom:5.7pt;margin-top:42.05pt;mso-position-vertical-relative:text;margin-left:8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4251"/>
                        <w:gridCol w:w="1446"/>
                        <w:gridCol w:w="2377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給水装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4251" w:type="dxa"/>
                            <w:vMerge w:val="restart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ひたちな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vMerge w:val="continue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ind w:left="424" w:right="638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場所における，令和　　年　　．　月分の使用水量が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いう通知を受けましたが，この使用水量は漏水によるもので，下記のとおり修理をしましたので，ひたちなか市水道事業給水条例第３７条に基づき，料金の減額を申請いた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理　　　由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修理年月日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修理業者名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80" w:h="16940"/>
      <w:pgMar w:left="1021" w:right="1021" w:gutter="0" w:header="72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Century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 w:eastAsia="Century" w:cs="ＭＳ 明朝;MS Mincho"/>
      <w:color w:val="00000A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 w:eastAsia="Century" w:cs="ＭＳ 明朝;MS Mincho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12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5:00Z</dcterms:created>
  <dc:creator/>
  <dc:description/>
  <cp:keywords/>
  <dc:language>en-US</dc:language>
  <cp:lastModifiedBy/>
  <dcterms:modified xsi:type="dcterms:W3CDTF">2023-03-17T00:36:00Z</dcterms:modified>
  <cp:revision>1</cp:revision>
  <dc:subject/>
  <dc:title/>
</cp:coreProperties>
</file>