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１号（第６関係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</w:rPr>
        <w:t>水 道 料 金 減 免 申 請 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left="42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ひ た ち な か 市 水 道 事 業</w:t>
      </w:r>
    </w:p>
    <w:p>
      <w:pPr>
        <w:pStyle w:val="Normal"/>
        <w:snapToGrid w:val="false"/>
        <w:spacing w:lineRule="auto" w:line="360"/>
        <w:ind w:firstLine="2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管 理 者　殿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51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snapToGrid w:val="false"/>
        <w:spacing w:lineRule="auto" w:line="360"/>
        <w:ind w:left="51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㊞</w:t>
      </w:r>
    </w:p>
    <w:p>
      <w:pPr>
        <w:pStyle w:val="Normal"/>
        <w:snapToGrid w:val="false"/>
        <w:spacing w:lineRule="auto" w:line="360"/>
        <w:ind w:left="51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2"/>
        <w:gridCol w:w="1445"/>
        <w:gridCol w:w="2357"/>
      </w:tblGrid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給水装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設置場所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ひたちなか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整理番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栓番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ind w:left="424" w:right="638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場所における，　　　　年　　．　月分の使用水量が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いう通知を受けましたが，この使用水量は漏水によるもので，下記のとおり修理をしましたので，ひたちなか市水道事業給水条例第３７条及びひたちなか市水道料金軽減又は免除に関する基準第６に基づき，料金の減免を申請いた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理　　　由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修理年月日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修理業者名　　　　　　　　　　　　　　　　　　　　　　　　　　　　　　　　　　　</w:t>
      </w:r>
    </w:p>
    <w:sectPr>
      <w:type w:val="nextPage"/>
      <w:pgSz w:w="11980" w:h="16940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6:00Z</dcterms:created>
  <dc:creator>ひたちなか市</dc:creator>
  <dc:description/>
  <cp:keywords/>
  <dc:language>en-US</dc:language>
  <cp:lastModifiedBy>Windows ユーザー</cp:lastModifiedBy>
  <cp:lastPrinted>2018-02-08T16:18:00Z</cp:lastPrinted>
  <dcterms:modified xsi:type="dcterms:W3CDTF">2018-05-15T06:01:00Z</dcterms:modified>
  <cp:revision>8</cp:revision>
  <dc:subject/>
  <dc:title/>
</cp:coreProperties>
</file>