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８号（第１３条関係）</w:t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家賃補助金交付申請書</w:t>
      </w:r>
    </w:p>
    <w:p>
      <w:pPr>
        <w:pStyle w:val="Normal"/>
        <w:spacing w:lineRule="exact" w:line="280" w:before="120" w:after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ひたちなか市長　　　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520"/>
        <w:ind w:right="960" w:firstLine="42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spacing w:lineRule="exact" w:line="520"/>
        <w:ind w:firstLine="50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spacing w:lineRule="exact" w:line="280" w:before="120" w:after="120"/>
        <w:ind w:firstLine="50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電話番号　　　（　　　）</w:t>
      </w:r>
    </w:p>
    <w:p>
      <w:pPr>
        <w:pStyle w:val="Normal"/>
        <w:spacing w:lineRule="exact" w:line="400" w:before="0" w:after="240"/>
        <w:ind w:left="210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民間賃貸住宅家賃補助金の交付を受けたいので，ひたちなか市民間賃貸住宅家賃補助事業実施要綱第１３条第１項の規定により，関係書類を添えて申請します。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6378"/>
      </w:tblGrid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補助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ひたちなか市民間賃貸住宅家賃補助事業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棟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補助金交付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まで（賃貸借契約期間内の申請）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補助金申請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円／月</w:t>
            </w:r>
          </w:p>
        </w:tc>
      </w:tr>
      <w:tr>
        <w:trPr>
          <w:trHeight w:val="1975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42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　この申請書は，初年度は補助資格決定通知書を受領した日の翌月１５日までに，翌年度以降は毎年６月１５日までに必ず提出してください。</w:t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24:00Z</dcterms:created>
  <dc:creator>0081001</dc:creator>
  <dc:description/>
  <cp:keywords/>
  <dc:language>en-US</dc:language>
  <cp:lastModifiedBy>渡邉　美由紀</cp:lastModifiedBy>
  <cp:lastPrinted>2021-04-30T15:27:00Z</cp:lastPrinted>
  <dcterms:modified xsi:type="dcterms:W3CDTF">2021-04-30T08:36:00Z</dcterms:modified>
  <cp:revision>20</cp:revision>
  <dc:subject/>
  <dc:title>日付：平成18年10月24日</dc:title>
</cp:coreProperties>
</file>