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空家情報提供シー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認定事業者　 名　　称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電話番号　　　　（　　　）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exact" w:line="440"/>
        <w:ind w:right="246" w:firstLine="58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作成日：　　　年　　月　　日</w:t>
      </w:r>
    </w:p>
    <w:tbl>
      <w:tblPr>
        <w:tblW w:w="920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7044"/>
      </w:tblGrid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の所在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ひたちなか市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棟　　　　号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木造　・　鉄筋コンクリート　・　その他（　　　　　）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設年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（新耐震基準適合住宅であること。）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建（階数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階建（　　　　階）</w:t>
            </w:r>
          </w:p>
        </w:tc>
      </w:tr>
      <w:tr>
        <w:trPr>
          <w:trHeight w:val="5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エレベー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有　・　無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（　　　）Ｌ･Ｄ･Ｋ（和室　　畳・洋室　　畳　　室）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浴室・トイレ・エアコン・その他（　　　　　　　　　）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家賃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／月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共益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／月</w:t>
            </w:r>
          </w:p>
        </w:tc>
      </w:tr>
      <w:tr>
        <w:trPr>
          <w:trHeight w:val="5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駐車場使用料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／月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家賃の　　　か月分）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証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礼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小学校　　　　　　　　　中学校</w:t>
            </w:r>
          </w:p>
        </w:tc>
      </w:tr>
    </w:tbl>
    <w:p>
      <w:pPr>
        <w:pStyle w:val="Normal"/>
        <w:spacing w:lineRule="exact" w:line="140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情報は，作成日現在の状況のものとしてください。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8:00Z</dcterms:created>
  <dc:creator>0081001</dc:creator>
  <dc:description/>
  <cp:keywords/>
  <dc:language>en-US</dc:language>
  <cp:lastModifiedBy>ひたちなか市</cp:lastModifiedBy>
  <cp:lastPrinted>2010-03-16T13:38:00Z</cp:lastPrinted>
  <dcterms:modified xsi:type="dcterms:W3CDTF">2010-04-24T02:27:00Z</dcterms:modified>
  <cp:revision>7</cp:revision>
  <dc:subject/>
  <dc:title>日付：平成18年10月24日</dc:title>
</cp:coreProperties>
</file>