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sz w:val="28"/>
        </w:rPr>
        <w:t>承諾書交付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，地積更正の登記申請・地図訂正の申出に添付のため，これに接続する河川（水路）との境界について承諾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260"/>
        <w:gridCol w:w="1260"/>
        <w:gridCol w:w="2160"/>
        <w:gridCol w:w="2199"/>
      </w:tblGrid>
      <w:tr>
        <w:trPr>
          <w:trHeight w:val="3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1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案内図，公図，地積測量図，更正前の面積が確認できる書類（地積更正の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ひたちなか市</cp:lastModifiedBy>
  <dcterms:modified xsi:type="dcterms:W3CDTF">2019-04-17T02:06:00Z</dcterms:modified>
  <cp:revision>9</cp:revision>
  <dc:subject/>
  <dc:title/>
</cp:coreProperties>
</file>