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>
          <w:spacing w:val="630"/>
        </w:rPr>
      </w:pPr>
      <w:r>
        <w:rPr>
          <w:spacing w:val="63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</w:rPr>
        <w:t>誓約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ひたちなか市長　大　谷　　明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利用者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　　　　　局　　　番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法人名称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名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　　　　　　　　　</w:t>
      </w:r>
    </w:p>
    <w:p>
      <w:pPr>
        <w:pStyle w:val="Normal"/>
        <w:overflowPunct w:val="false"/>
        <w:autoSpaceDE w:val="false"/>
        <w:ind w:firstLine="3570"/>
        <w:rPr/>
      </w:pPr>
      <w:r>
        <w:rPr>
          <w:rFonts w:cs="ＭＳ 明朝;MS Mincho"/>
        </w:rPr>
        <w:t>※</w:t>
      </w:r>
      <w:r>
        <w:rPr/>
        <w:t>本人が自署しない場合は，記名押印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生活排水及び雨水の流入許可に関し下記のことを誓約し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取付管の設置に際しては，道路管理上支障の無い方法で設置し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浄化槽法で定められた定期検査については，確実に履行し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排水の水質等に関して，市又は保健所から指導を受けたときは，速やかに必要な措置を講じ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4</w:t>
      </w:r>
      <w:r>
        <w:rPr/>
        <w:t>　排水に起因する各種の問題が生じた時は，私の責任において解決し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5</w:t>
      </w:r>
      <w:r>
        <w:rPr/>
        <w:t>　排水の水質が許可基準を維持できない場合は，道路側溝又は普通河川等への放流を中止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5:25:00Z</dcterms:created>
  <dc:creator>(株)ぎょうせい</dc:creator>
  <dc:description/>
  <cp:keywords/>
  <dc:language>en-US</dc:language>
  <cp:lastModifiedBy>ひたちなか市</cp:lastModifiedBy>
  <cp:lastPrinted>2013-05-31T09:36:00Z</cp:lastPrinted>
  <dcterms:modified xsi:type="dcterms:W3CDTF">2021-04-12T04:12:00Z</dcterms:modified>
  <cp:revision>11</cp:revision>
  <dc:subject/>
  <dc:title/>
</cp:coreProperties>
</file>