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ひたちなか市公共物占用等廃止届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3150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っては，主たる事務所の所在地</w:t>
      </w:r>
      <w:r>
        <w:rPr/>
        <w:t>)</w:t>
      </w:r>
      <w:r>
        <w:rPr/>
        <w:t>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名称及び代表者</w:t>
      </w:r>
      <w:r>
        <w:rPr/>
        <w:t>)</w:t>
      </w:r>
      <w:r>
        <w:rPr/>
        <w:t>　　　　　　　　　　　</w:t>
      </w:r>
    </w:p>
    <w:p>
      <w:pPr>
        <w:pStyle w:val="Normal"/>
        <w:ind w:right="-285" w:hanging="0"/>
        <w:jc w:val="right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物の占用等を廃止したので，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827"/>
        <w:gridCol w:w="2225"/>
        <w:gridCol w:w="1848"/>
      </w:tblGrid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指令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たちなか市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0"/>
              </w:rPr>
              <w:t>占用等物件</w:t>
            </w:r>
            <w:r>
              <w:rPr/>
              <w:t>の名称・構造・数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者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9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31:00Z</dcterms:created>
  <dc:creator>0807_01</dc:creator>
  <dc:description/>
  <cp:keywords/>
  <dc:language>en-US</dc:language>
  <cp:lastModifiedBy>ひたちなか市</cp:lastModifiedBy>
  <cp:lastPrinted>2021-06-28T17:21:00Z</cp:lastPrinted>
  <dcterms:modified xsi:type="dcterms:W3CDTF">2021-06-28T08:21:00Z</dcterms:modified>
  <cp:revision>11</cp:revision>
  <dc:subject/>
  <dc:title>様式第13号(第9条関係)</dc:title>
</cp:coreProperties>
</file>